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CFFCC"/>
          <w:lang w:val="en-US" w:eastAsia="en-US"/>
        </w:rPr>
      </w:pPr>
      <w:r>
        <w:rPr>
          <w:color w:val="CCFFC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154305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ind w:left="283" w:hanging="0"/>
        <w:rPr>
          <w:b w:val="false"/>
          <w:b w:val="false"/>
          <w:bCs/>
          <w:color w:val="000080"/>
          <w:sz w:val="16"/>
          <w:szCs w:val="16"/>
        </w:rPr>
      </w:pPr>
      <w:r>
        <w:rPr>
          <w:b w:val="false"/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" w:hanging="0"/>
        <w:jc w:val="center"/>
        <w:rPr>
          <w:rFonts w:ascii="Comic Sans MS" w:hAnsi="Comic Sans MS" w:cs="Comic Sans MS"/>
          <w:b w:val="false"/>
          <w:b w:val="false"/>
          <w:bCs/>
          <w:shadow/>
          <w:color w:val="000080"/>
          <w:sz w:val="40"/>
          <w:szCs w:val="40"/>
          <w:u w:val="none"/>
        </w:rPr>
      </w:pPr>
      <w:r>
        <w:rPr>
          <w:rFonts w:cs="Comic Sans MS" w:ascii="Comic Sans MS" w:hAnsi="Comic Sans MS"/>
          <w:b w:val="false"/>
          <w:bCs/>
          <w:shadow/>
          <w:color w:val="000080"/>
          <w:sz w:val="40"/>
          <w:szCs w:val="40"/>
          <w:u w:val="none"/>
        </w:rPr>
        <w:t>Majstrovstvá Slovenska 2003</w:t>
      </w:r>
    </w:p>
    <w:p>
      <w:pPr>
        <w:pStyle w:val="Heading1"/>
        <w:ind w:left="283" w:hanging="0"/>
        <w:jc w:val="center"/>
        <w:rPr>
          <w:rFonts w:ascii="Comic Sans MS" w:hAnsi="Comic Sans MS" w:cs="Comic Sans MS"/>
          <w:b w:val="false"/>
          <w:b w:val="false"/>
          <w:bCs/>
          <w:color w:val="000080"/>
          <w:sz w:val="40"/>
          <w:szCs w:val="40"/>
          <w:u w:val="none"/>
        </w:rPr>
      </w:pPr>
      <w:r>
        <w:rPr>
          <w:rFonts w:cs="Comic Sans MS" w:ascii="Comic Sans MS" w:hAnsi="Comic Sans MS"/>
          <w:b w:val="false"/>
          <w:bCs/>
          <w:shadow/>
          <w:color w:val="000080"/>
          <w:sz w:val="40"/>
          <w:szCs w:val="40"/>
          <w:u w:val="none"/>
        </w:rPr>
        <w:t>v atletike zdravotne postihnutý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hadow/>
          <w:color w:val="000080"/>
          <w:sz w:val="100"/>
          <w:szCs w:val="100"/>
        </w:rPr>
      </w:pPr>
      <w:r>
        <w:rPr>
          <w:rFonts w:cs="Comic Sans MS" w:ascii="Comic Sans MS" w:hAnsi="Comic Sans MS"/>
          <w:b/>
          <w:bCs/>
          <w:smallCaps/>
          <w:shadow/>
          <w:color w:val="000080"/>
          <w:sz w:val="100"/>
          <w:szCs w:val="100"/>
        </w:rPr>
        <w:t>VÝSLEDK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hadow/>
          <w:color w:val="000080"/>
          <w:sz w:val="40"/>
          <w:szCs w:val="100"/>
        </w:rPr>
      </w:pPr>
      <w:r>
        <w:rPr>
          <w:rFonts w:cs="Comic Sans MS" w:ascii="Comic Sans MS" w:hAnsi="Comic Sans MS"/>
          <w:b/>
          <w:bCs/>
          <w:smallCaps/>
          <w:shadow/>
          <w:color w:val="000080"/>
          <w:sz w:val="4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7. – 18. september 2003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ANSKÁ BYSTRICA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85800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0"/>
        </w:numPr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100 m muži - T11-13</w:t>
      </w:r>
    </w:p>
    <w:p>
      <w:pPr>
        <w:pStyle w:val="Heading1"/>
        <w:ind w:left="283" w:hanging="0"/>
        <w:rPr/>
      </w:pPr>
      <w:r>
        <w:rPr/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či Roman</w:t>
        <w:tab/>
        <w:t>F11</w:t>
        <w:tab/>
        <w:t>ZŠ Svrčia</w:t>
        <w:tab/>
        <w:t>15,1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sť Maroš</w:t>
        <w:tab/>
        <w:t>F12</w:t>
        <w:tab/>
        <w:t>ZŠ Svrčia</w:t>
        <w:tab/>
        <w:t>15,2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či Marek</w:t>
        <w:tab/>
        <w:t>F11</w:t>
        <w:tab/>
        <w:t>ZŠ Svrčia</w:t>
        <w:tab/>
        <w:t>15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100 m muži - T20 – 1. Rozb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Greško Milan</w:t>
        <w:tab/>
        <w:t>T20</w:t>
        <w:tab/>
        <w:t>ŠZŠ Krupina</w:t>
        <w:tab/>
        <w:t>14,0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užička Marek</w:t>
        <w:tab/>
        <w:t>T20</w:t>
        <w:tab/>
        <w:t>ŠZŠI Trenčín</w:t>
        <w:tab/>
        <w:t>15,01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vasník Pavol</w:t>
        <w:tab/>
        <w:t>T20</w:t>
        <w:tab/>
        <w:t>Manín PB</w:t>
        <w:tab/>
        <w:t>15,31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ko Jaroslav</w:t>
        <w:tab/>
        <w:t>T20</w:t>
        <w:tab/>
        <w:t>ŠZŠI Rožňava</w:t>
        <w:tab/>
        <w:t>16,0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šút Juraj</w:t>
        <w:tab/>
        <w:t>T20</w:t>
        <w:tab/>
        <w:t>Manín PB</w:t>
        <w:tab/>
        <w:t>16,3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Čičák Juraj</w:t>
        <w:tab/>
        <w:t>T20</w:t>
        <w:tab/>
        <w:t>ŠZŠI Trenčín</w:t>
        <w:tab/>
        <w:t>16,9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 xml:space="preserve">Mička Maroš </w:t>
        <w:tab/>
        <w:t>T20</w:t>
        <w:tab/>
        <w:t>OLYMP BA</w:t>
        <w:tab/>
        <w:t>16,9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 xml:space="preserve">Suchál Michal </w:t>
        <w:tab/>
        <w:t>T20</w:t>
        <w:tab/>
        <w:t>OLYMP BA</w:t>
        <w:tab/>
        <w:t>17,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 xml:space="preserve">100 m muži - T20 – 2. Rozbe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tlár Milan</w:t>
        <w:tab/>
        <w:t>T20</w:t>
        <w:tab/>
        <w:t>ŠK Mladosť</w:t>
        <w:tab/>
        <w:t>14,6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 xml:space="preserve">Hricko Marek </w:t>
        <w:tab/>
        <w:t>T20</w:t>
        <w:tab/>
        <w:t>ŠZŠI Rožňava</w:t>
        <w:tab/>
        <w:t>15,0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andráč Adam</w:t>
        <w:tab/>
        <w:t>T20</w:t>
        <w:tab/>
        <w:t>ŠZŠ Zvolen</w:t>
        <w:tab/>
        <w:t>15,0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Cibuľa Patrik</w:t>
        <w:tab/>
        <w:t>T20</w:t>
        <w:tab/>
        <w:t>ŠZŠ Zvolen</w:t>
        <w:tab/>
        <w:t>16,2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andráč Ján</w:t>
        <w:tab/>
        <w:t>T20</w:t>
        <w:tab/>
        <w:t>ŠZŠ Zvolen</w:t>
        <w:tab/>
        <w:t>17,3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iš Juraj</w:t>
        <w:tab/>
        <w:t>T20</w:t>
        <w:tab/>
        <w:t>ŠZŠ Zvolen</w:t>
        <w:tab/>
        <w:t>17,4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Sklenár Michal</w:t>
        <w:tab/>
        <w:t>T20</w:t>
        <w:tab/>
        <w:t>ŠK Human</w:t>
        <w:tab/>
        <w:t>19,38</w:t>
      </w:r>
    </w:p>
    <w:p>
      <w:pPr>
        <w:pStyle w:val="Normal"/>
        <w:numPr>
          <w:ilvl w:val="0"/>
          <w:numId w:val="0"/>
        </w:numPr>
        <w:spacing w:before="360" w:after="120"/>
        <w:ind w:firstLine="283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ženy F54- 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acanu Eva</w:t>
        <w:tab/>
        <w:t>F54</w:t>
        <w:tab/>
        <w:t>Česká republika</w:t>
        <w:tab/>
        <w:t>5,8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isová Zuzana</w:t>
        <w:tab/>
        <w:t>F54</w:t>
        <w:tab/>
        <w:t>OLYMP BA</w:t>
        <w:tab/>
        <w:t>3,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Disk muži - F40- 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Oravetz Štefan</w:t>
        <w:tab/>
        <w:t>F46</w:t>
        <w:tab/>
        <w:t>ŠK Human</w:t>
        <w:tab/>
        <w:t>22,2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Szücs Róbert</w:t>
        <w:tab/>
        <w:t>F46</w:t>
        <w:tab/>
        <w:t>ŠK Human</w:t>
        <w:tab/>
        <w:t>14,8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Disk muži - F54- 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Športový klub</w:t>
        <w:tab/>
        <w:t>Výsledok</w:t>
        <w:tab/>
        <w:t>Bod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Bogdan Štefan, F54</w:t>
        <w:tab/>
        <w:t>ŠK Piešťany</w:t>
        <w:tab/>
        <w:t>18,90</w:t>
        <w:tab/>
        <w:t>67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Šulka Ján, F58</w:t>
        <w:tab/>
        <w:t>OLYMP BA</w:t>
        <w:tab/>
        <w:t>35,75</w:t>
        <w:tab/>
        <w:t>66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outlineLvl w:val="0"/>
        <w:rPr>
          <w:spacing w:val="-6"/>
        </w:rPr>
      </w:pPr>
      <w:r>
        <w:rPr>
          <w:sz w:val="20"/>
        </w:rPr>
        <w:t>Filipovič Marek, F58</w:t>
        <w:tab/>
        <w:t>ŠK Piešťany</w:t>
        <w:tab/>
        <w:t>33,39</w:t>
        <w:tab/>
        <w:t>61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outlineLvl w:val="0"/>
        <w:rPr>
          <w:spacing w:val="-6"/>
        </w:rPr>
      </w:pPr>
      <w:r>
        <w:rPr>
          <w:sz w:val="20"/>
        </w:rPr>
        <w:t>Hudec Jozef, F56</w:t>
        <w:tab/>
        <w:t>ŠK Piešťany</w:t>
        <w:tab/>
        <w:t>12,40</w:t>
        <w:tab/>
        <w:t>336</w:t>
      </w:r>
    </w:p>
    <w:p>
      <w:pPr>
        <w:pStyle w:val="Normal"/>
        <w:numPr>
          <w:ilvl w:val="0"/>
          <w:numId w:val="0"/>
        </w:numPr>
        <w:spacing w:before="360" w:after="120"/>
        <w:ind w:firstLine="283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muži - F54- 5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Športový klub</w:t>
        <w:tab/>
        <w:t>Výsledok</w:t>
        <w:tab/>
        <w:t>Body</w:t>
      </w:r>
    </w:p>
    <w:p>
      <w:pPr>
        <w:pStyle w:val="Normal"/>
        <w:numPr>
          <w:ilvl w:val="0"/>
          <w:numId w:val="23"/>
        </w:numPr>
        <w:tabs>
          <w:tab w:val="clear" w:pos="709"/>
          <w:tab w:val="decimal" w:pos="850" w:leader="none"/>
          <w:tab w:val="left" w:pos="3260" w:leader="none"/>
          <w:tab w:val="decimal" w:pos="5400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Hutka Július, F57</w:t>
        <w:tab/>
        <w:t>Sportinvalid KE</w:t>
        <w:tab/>
        <w:t>12,04</w:t>
        <w:tab/>
        <w:t>912</w:t>
      </w:r>
    </w:p>
    <w:p>
      <w:pPr>
        <w:pStyle w:val="Normal"/>
        <w:numPr>
          <w:ilvl w:val="0"/>
          <w:numId w:val="23"/>
        </w:numPr>
        <w:tabs>
          <w:tab w:val="clear" w:pos="709"/>
          <w:tab w:val="decimal" w:pos="850" w:leader="none"/>
          <w:tab w:val="left" w:pos="3260" w:leader="none"/>
          <w:tab w:val="decimal" w:pos="5400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Bogdan Štefan, F54</w:t>
        <w:tab/>
        <w:t>ŠK Piešťany</w:t>
        <w:tab/>
        <w:t>7,07</w:t>
        <w:tab/>
        <w:t>772</w:t>
      </w:r>
    </w:p>
    <w:p>
      <w:pPr>
        <w:pStyle w:val="Normal"/>
        <w:numPr>
          <w:ilvl w:val="0"/>
          <w:numId w:val="23"/>
        </w:numPr>
        <w:tabs>
          <w:tab w:val="clear" w:pos="709"/>
          <w:tab w:val="decimal" w:pos="850" w:leader="none"/>
          <w:tab w:val="left" w:pos="3260" w:leader="none"/>
          <w:tab w:val="decimal" w:pos="5400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Filipovič Marek, F58</w:t>
        <w:tab/>
        <w:t>ŠK Piešťany</w:t>
        <w:tab/>
        <w:t>10,93</w:t>
        <w:tab/>
        <w:t>751</w:t>
      </w:r>
    </w:p>
    <w:p>
      <w:pPr>
        <w:pStyle w:val="Normal"/>
        <w:numPr>
          <w:ilvl w:val="0"/>
          <w:numId w:val="23"/>
        </w:numPr>
        <w:tabs>
          <w:tab w:val="clear" w:pos="709"/>
          <w:tab w:val="decimal" w:pos="850" w:leader="none"/>
          <w:tab w:val="left" w:pos="3260" w:leader="none"/>
          <w:tab w:val="decimal" w:pos="5400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Šulka Ján, F58</w:t>
        <w:tab/>
        <w:t>OLYMP BA</w:t>
        <w:tab/>
        <w:t>9,92</w:t>
        <w:tab/>
        <w:t>682</w:t>
      </w:r>
    </w:p>
    <w:p>
      <w:pPr>
        <w:pStyle w:val="Normal"/>
        <w:numPr>
          <w:ilvl w:val="0"/>
          <w:numId w:val="23"/>
        </w:numPr>
        <w:tabs>
          <w:tab w:val="clear" w:pos="709"/>
          <w:tab w:val="decimal" w:pos="850" w:leader="none"/>
          <w:tab w:val="left" w:pos="3260" w:leader="none"/>
          <w:tab w:val="decimal" w:pos="5400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Hudec Jozef, F56</w:t>
        <w:tab/>
        <w:t>ŠK Piešťany</w:t>
        <w:tab/>
        <w:t>6,07</w:t>
        <w:tab/>
        <w:t>5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ženy - F11-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lníková Hana</w:t>
        <w:tab/>
        <w:t>F13</w:t>
        <w:tab/>
        <w:t>ZŠ Svrčia</w:t>
        <w:tab/>
        <w:t>7,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ženy - F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ebrová Mária</w:t>
        <w:tab/>
        <w:t>F20</w:t>
        <w:tab/>
        <w:t>ŠZŠI Trenčín</w:t>
        <w:tab/>
        <w:t>8,53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llerová Nataša</w:t>
        <w:tab/>
        <w:t>F20</w:t>
        <w:tab/>
        <w:t>ŠZŠI Trenčín</w:t>
        <w:tab/>
        <w:t>7,66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Tomiová Tatiana</w:t>
        <w:tab/>
        <w:t>F20</w:t>
        <w:tab/>
        <w:t>ŠZŠI Rožňava</w:t>
        <w:tab/>
        <w:t>6,73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áczová Anna</w:t>
        <w:tab/>
        <w:t>F20</w:t>
        <w:tab/>
        <w:t>ŠZŠI Rožňava</w:t>
        <w:tab/>
        <w:t>6,3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Davidová Alena</w:t>
        <w:tab/>
        <w:t>F20</w:t>
        <w:tab/>
        <w:t>ŠZŠI Rožňava</w:t>
        <w:tab/>
        <w:t>6,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0" w:after="120"/>
        <w:ind w:firstLine="284"/>
        <w:outlineLvl w:val="1"/>
        <w:rPr>
          <w:b/>
          <w:b/>
          <w:spacing w:val="-6"/>
        </w:rPr>
      </w:pPr>
      <w:r>
        <w:rPr>
          <w:b/>
          <w:spacing w:val="-6"/>
        </w:rPr>
        <w:t>100 m muži - T20 - Finá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Greško Milan</w:t>
        <w:tab/>
        <w:t>T20</w:t>
        <w:tab/>
        <w:t>ŠZŠ Krupina</w:t>
        <w:tab/>
        <w:t>13,76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tlár Milan</w:t>
        <w:tab/>
        <w:t>T20</w:t>
        <w:tab/>
        <w:t>ŠK Mladosť</w:t>
        <w:tab/>
        <w:t>14,83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andráč Adam</w:t>
        <w:tab/>
        <w:t>T20</w:t>
        <w:tab/>
        <w:t>ŠZŠ Zvolen</w:t>
        <w:tab/>
        <w:t>15,1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vasník Pavol</w:t>
        <w:tab/>
        <w:t>T20</w:t>
        <w:tab/>
        <w:t>Manín PB</w:t>
        <w:tab/>
        <w:t>15,18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Hricko Marek</w:t>
        <w:tab/>
        <w:t>T20</w:t>
        <w:tab/>
        <w:t>ŠZŠI Rožňava</w:t>
        <w:tab/>
        <w:t>15,3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užička Marek</w:t>
        <w:tab/>
        <w:t>T20</w:t>
        <w:tab/>
        <w:t>ŠZŠI Trenčín</w:t>
        <w:tab/>
        <w:t>15,7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Mako Jaroslav</w:t>
        <w:tab/>
        <w:t>T20</w:t>
        <w:tab/>
        <w:t>ŠZŠI Rožňava</w:t>
        <w:tab/>
        <w:t>16,06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Cibuľa Patrik</w:t>
        <w:tab/>
        <w:t>T20</w:t>
        <w:tab/>
        <w:t>ŠZŠ Zvolen</w:t>
        <w:tab/>
        <w:t>16,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100 m muži - T40-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Szücs Róbert</w:t>
        <w:tab/>
        <w:t>T46</w:t>
        <w:tab/>
        <w:t>ŠK Human</w:t>
        <w:tab/>
        <w:t>16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100 m ženy – T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lníková Hana</w:t>
        <w:tab/>
        <w:t>T13</w:t>
        <w:tab/>
        <w:t>ZŠ Svrčia</w:t>
        <w:tab/>
        <w:t>15,5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ňazská Katarína</w:t>
        <w:tab/>
        <w:t>T13</w:t>
        <w:tab/>
        <w:t>ZŠ Svrčia</w:t>
        <w:tab/>
        <w:t>17,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100 m ženy - T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Suchá Ivana</w:t>
        <w:tab/>
        <w:t>T20</w:t>
        <w:tab/>
        <w:t>ŠZŠ Krupina</w:t>
        <w:tab/>
        <w:t>15,7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Davidová Alena</w:t>
        <w:tab/>
        <w:t>T20</w:t>
        <w:tab/>
        <w:t>ŠZŠI Rožňava</w:t>
        <w:tab/>
        <w:t>17,0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Tomiová Lucia</w:t>
        <w:tab/>
        <w:t>T20</w:t>
        <w:tab/>
        <w:t>ŠZŠI Rožňava</w:t>
        <w:tab/>
        <w:t>17,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Lomiová Tatiana</w:t>
        <w:tab/>
        <w:t>T20</w:t>
        <w:tab/>
        <w:t>ŠZŠI Rožňava</w:t>
        <w:tab/>
        <w:t>17,9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Oslovičová Mária</w:t>
        <w:tab/>
        <w:t>T20</w:t>
        <w:tab/>
        <w:t>ŠK Human</w:t>
        <w:tab/>
        <w:t>18,2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váčová Gabika</w:t>
        <w:tab/>
        <w:t>T20</w:t>
        <w:tab/>
        <w:t>ŠZŠ Zvolen</w:t>
        <w:tab/>
        <w:t>18,83</w:t>
      </w:r>
    </w:p>
    <w:p>
      <w:pPr>
        <w:pStyle w:val="Normal"/>
        <w:numPr>
          <w:ilvl w:val="0"/>
          <w:numId w:val="0"/>
        </w:numPr>
        <w:spacing w:before="360" w:after="120"/>
        <w:ind w:firstLine="283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 muži - T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Lovás Atila</w:t>
        <w:tab/>
        <w:t>T20</w:t>
        <w:tab/>
        <w:t>ŠZŠI Rožňava</w:t>
        <w:tab/>
        <w:t>28,4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Lakatoš Martin</w:t>
        <w:tab/>
        <w:t>T20</w:t>
        <w:tab/>
        <w:t>ŠK Mladosť</w:t>
        <w:tab/>
        <w:t>29,54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Mička Maroš</w:t>
        <w:tab/>
        <w:t>T20</w:t>
        <w:tab/>
        <w:t>OLYMP BA</w:t>
        <w:tab/>
        <w:t>29,8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andráč Adam</w:t>
        <w:tab/>
        <w:t>T20</w:t>
        <w:tab/>
        <w:t>ŠZŠ Zvolen</w:t>
        <w:tab/>
        <w:t>31,68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Greško Jaroslav</w:t>
        <w:tab/>
        <w:t>T20</w:t>
        <w:tab/>
        <w:t>ŠZŠ Krupina</w:t>
        <w:tab/>
        <w:t>31,71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Mako Jaroslav</w:t>
        <w:tab/>
        <w:t>T20</w:t>
        <w:tab/>
        <w:t>ŠZŠI Rožňava</w:t>
        <w:tab/>
        <w:t>35,65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andráč Ján</w:t>
        <w:tab/>
        <w:t>T20</w:t>
        <w:tab/>
        <w:t>ŠZŠ Zvolen</w:t>
        <w:tab/>
        <w:t>36,1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Sucháľ Michal</w:t>
        <w:tab/>
        <w:t>T20</w:t>
        <w:tab/>
        <w:t>OLYMP BA</w:t>
        <w:tab/>
        <w:t>38,11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iš Juraj</w:t>
        <w:tab/>
        <w:t>T20</w:t>
        <w:tab/>
        <w:t>ŠZŠ Zvolen</w:t>
        <w:tab/>
        <w:t>38,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 ženy - B1-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ňazská Katarína</w:t>
        <w:tab/>
        <w:t>F13</w:t>
        <w:tab/>
        <w:t>ZŠ Svrčia</w:t>
        <w:tab/>
        <w:t>38,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200 m ženy - T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/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llerová Nataša</w:t>
        <w:tab/>
        <w:t>T20</w:t>
        <w:tab/>
        <w:t>ŠZŠI Trenčín</w:t>
        <w:tab/>
        <w:t>33,1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Davidová Alena</w:t>
        <w:tab/>
        <w:t>T20</w:t>
        <w:tab/>
        <w:t>ŠZŠI Rožňava</w:t>
        <w:tab/>
        <w:t>36,1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Suchá Ivana</w:t>
        <w:tab/>
        <w:t>T20</w:t>
        <w:tab/>
        <w:t>ŠZŠ Krupina</w:t>
        <w:tab/>
        <w:t>36,5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Tomiová Lucia</w:t>
        <w:tab/>
        <w:t>T20</w:t>
        <w:tab/>
        <w:t>ŠZŠI Rožňava</w:t>
        <w:tab/>
        <w:t>38,0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Tomiová Tatiana</w:t>
        <w:tab/>
        <w:t>T20</w:t>
        <w:tab/>
        <w:t>ŠZŠI Rožňava</w:t>
        <w:tab/>
        <w:t>40,6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váčová Gabika</w:t>
        <w:tab/>
        <w:t>T20</w:t>
        <w:tab/>
        <w:t>ŠZŠ Zvolen</w:t>
        <w:tab/>
        <w:t>42,2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Oslovičová Mária</w:t>
        <w:tab/>
        <w:t>T20</w:t>
        <w:tab/>
        <w:t>ŠK Human</w:t>
        <w:tab/>
        <w:t>43,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muži - F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00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Lakatoš Martin</w:t>
        <w:tab/>
        <w:t>F20</w:t>
        <w:tab/>
        <w:t>ŠK Mladosť</w:t>
        <w:tab/>
        <w:t>10,4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Holmok Jaroslav</w:t>
        <w:tab/>
        <w:t>F20</w:t>
        <w:tab/>
        <w:t>ŠK Mladosť</w:t>
        <w:tab/>
        <w:t>9,7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Ružička Marek</w:t>
        <w:tab/>
        <w:t>F20</w:t>
        <w:tab/>
        <w:t xml:space="preserve">ŠZŠI Trenčín </w:t>
        <w:tab/>
        <w:t>9,5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Greško Milan</w:t>
        <w:tab/>
        <w:t>F20</w:t>
        <w:tab/>
        <w:t>ŠZŠ Krupina</w:t>
        <w:tab/>
        <w:t>9,2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Lovás Attila</w:t>
        <w:tab/>
        <w:t>F20</w:t>
        <w:tab/>
        <w:t>ŠZŠI Rožňava</w:t>
        <w:tab/>
        <w:t>9,0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andráč Adam</w:t>
        <w:tab/>
        <w:t>F20</w:t>
        <w:tab/>
        <w:t>ŠZŠ Zvolen</w:t>
        <w:tab/>
        <w:t>8,7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 xml:space="preserve">Kvasník Pavol </w:t>
        <w:tab/>
        <w:t>F20</w:t>
        <w:tab/>
        <w:t>Manín PB</w:t>
        <w:tab/>
        <w:t>8,0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šút Juraj</w:t>
        <w:tab/>
        <w:t>F20</w:t>
        <w:tab/>
        <w:t>Manín PB</w:t>
        <w:tab/>
        <w:t>7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  <w:tab/>
        <w:t>Juhoš Michal</w:t>
        <w:tab/>
        <w:t>F20</w:t>
        <w:tab/>
        <w:t>Manín PB</w:t>
        <w:tab/>
        <w:t>7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>Bartaloš Patrik</w:t>
        <w:tab/>
        <w:t>F20</w:t>
        <w:tab/>
        <w:t>Manín PB</w:t>
        <w:tab/>
        <w:t>7,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muži - F40- 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 xml:space="preserve">Margoč Marek </w:t>
        <w:tab/>
        <w:t>F40</w:t>
        <w:tab/>
        <w:t>OLYMP BA</w:t>
        <w:tab/>
        <w:t>10,0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Oravetz Štefan</w:t>
        <w:tab/>
        <w:t>F46</w:t>
        <w:tab/>
        <w:t>ŠK Human</w:t>
        <w:tab/>
        <w:t>8,1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Szücs Róbert</w:t>
        <w:tab/>
        <w:t>F46</w:t>
        <w:tab/>
        <w:t>ŠK Human</w:t>
        <w:tab/>
        <w:t>7,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Skok do diaľky ženy - F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Gajarská Lenka</w:t>
        <w:tab/>
        <w:t>F46</w:t>
        <w:tab/>
        <w:t>Kinex Bytča</w:t>
        <w:tab/>
        <w:t>5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left="283" w:hanging="0"/>
        <w:outlineLvl w:val="1"/>
        <w:rPr>
          <w:b/>
          <w:b/>
        </w:rPr>
      </w:pPr>
      <w:r>
        <w:rPr>
          <w:b/>
        </w:rPr>
        <w:t>Oštep muži - F40- 46</w:t>
      </w:r>
    </w:p>
    <w:p>
      <w:pPr>
        <w:pStyle w:val="Normal"/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.</w:t>
        <w:tab/>
        <w:t>Meno a priezvisko</w:t>
        <w:tab/>
        <w:t>Športový klub</w:t>
        <w:tab/>
        <w:t>Výsledok</w:t>
        <w:tab/>
        <w:t>Bod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646" w:hanging="363"/>
        <w:rPr/>
      </w:pPr>
      <w:r>
        <w:rPr>
          <w:sz w:val="20"/>
        </w:rPr>
        <w:t>Margoč Marek, F40</w:t>
        <w:tab/>
        <w:t>OLYMP BA</w:t>
        <w:tab/>
        <w:t>30,82</w:t>
        <w:tab/>
        <w:t>10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646" w:hanging="363"/>
        <w:rPr/>
      </w:pPr>
      <w:r>
        <w:rPr>
          <w:sz w:val="20"/>
        </w:rPr>
        <w:t>Szücs Róbert, F46</w:t>
        <w:tab/>
        <w:t>ŠK Human</w:t>
        <w:tab/>
        <w:t>11,91</w:t>
        <w:tab/>
        <w:t>214</w:t>
      </w:r>
    </w:p>
    <w:p>
      <w:pPr>
        <w:pStyle w:val="Normal"/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283" w:hanging="0"/>
        <w:rPr>
          <w:sz w:val="20"/>
        </w:rPr>
      </w:pPr>
      <w:r>
        <w:rPr>
          <w:sz w:val="20"/>
        </w:rPr>
      </w:r>
    </w:p>
    <w:p>
      <w:pPr>
        <w:pStyle w:val="Heading2"/>
        <w:ind w:left="283" w:hanging="0"/>
        <w:rPr/>
      </w:pPr>
      <w:r>
        <w:rPr/>
        <w:t xml:space="preserve">Oštep muži - F54- 58 </w:t>
      </w:r>
    </w:p>
    <w:p>
      <w:pPr>
        <w:pStyle w:val="Normal"/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.</w:t>
        <w:tab/>
        <w:t>Meno a priezvisko</w:t>
        <w:tab/>
        <w:t>Športový klub</w:t>
        <w:tab/>
        <w:t>Výsledok</w:t>
        <w:tab/>
        <w:t>Bod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646" w:hanging="363"/>
        <w:rPr>
          <w:sz w:val="20"/>
        </w:rPr>
      </w:pPr>
      <w:r>
        <w:rPr>
          <w:sz w:val="20"/>
        </w:rPr>
        <w:t>Hutka Július, F57</w:t>
        <w:tab/>
        <w:t>Sportinvalid KE</w:t>
        <w:tab/>
        <w:t>35,18</w:t>
        <w:tab/>
        <w:t>93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646" w:hanging="363"/>
        <w:rPr>
          <w:sz w:val="20"/>
        </w:rPr>
      </w:pPr>
      <w:r>
        <w:rPr>
          <w:sz w:val="20"/>
        </w:rPr>
        <w:t>Bogdan Štefan, F54</w:t>
        <w:tab/>
        <w:t>ŠK Piešťany</w:t>
        <w:tab/>
        <w:t>20,10</w:t>
        <w:tab/>
        <w:t>76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646" w:hanging="363"/>
        <w:rPr>
          <w:sz w:val="20"/>
        </w:rPr>
      </w:pPr>
      <w:r>
        <w:rPr>
          <w:sz w:val="20"/>
        </w:rPr>
        <w:t>Šulka Ján, F58</w:t>
        <w:tab/>
        <w:t>OLYMP BA</w:t>
        <w:tab/>
        <w:t>34,90</w:t>
        <w:tab/>
        <w:t>74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646" w:hanging="363"/>
        <w:rPr>
          <w:sz w:val="20"/>
        </w:rPr>
      </w:pPr>
      <w:r>
        <w:rPr>
          <w:sz w:val="20"/>
        </w:rPr>
        <w:t>Filipovič Marek, F58</w:t>
        <w:tab/>
        <w:t>ŠK Piešťany</w:t>
        <w:tab/>
        <w:t>29,84</w:t>
        <w:tab/>
        <w:t>633</w:t>
      </w:r>
    </w:p>
    <w:p>
      <w:pPr>
        <w:pStyle w:val="Heading2"/>
        <w:ind w:left="283" w:hanging="0"/>
        <w:rPr/>
      </w:pPr>
      <w:r>
        <w:rPr/>
        <w:t xml:space="preserve">Oštep ženy - F54 </w:t>
      </w:r>
    </w:p>
    <w:p>
      <w:pPr>
        <w:pStyle w:val="Normal"/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28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r.</w:t>
        <w:tab/>
        <w:t>Meno a priezvisko</w:t>
        <w:tab/>
        <w:t>Športový klub</w:t>
        <w:tab/>
        <w:t>Výsledok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1003" w:hanging="733"/>
        <w:rPr>
          <w:sz w:val="20"/>
        </w:rPr>
      </w:pPr>
      <w:r>
        <w:rPr>
          <w:sz w:val="20"/>
        </w:rPr>
        <w:t>Kacanu Eva</w:t>
        <w:tab/>
        <w:t>Česká republika</w:t>
        <w:tab/>
        <w:t>9,67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1003" w:hanging="733"/>
        <w:rPr>
          <w:sz w:val="20"/>
        </w:rPr>
      </w:pPr>
      <w:r>
        <w:rPr>
          <w:sz w:val="20"/>
        </w:rPr>
        <w:t>Risová Zuzana</w:t>
        <w:tab/>
        <w:t>OLYMP BA</w:t>
        <w:tab/>
        <w:t>9,1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Guľa muži – F11-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Športový klub</w:t>
        <w:tab/>
        <w:t>Výsledok</w:t>
        <w:tab/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oči Roman, F11</w:t>
        <w:tab/>
        <w:t>ZŠ Svrčia</w:t>
        <w:tab/>
        <w:t>7,46</w:t>
        <w:tab/>
        <w:t>5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  <w:tab w:val="left" w:pos="3260" w:leader="none"/>
          <w:tab w:val="left" w:pos="510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  <w:t>Kačík Marek, F12</w:t>
        <w:tab/>
        <w:t>ZŠ Svrčia</w:t>
        <w:tab/>
        <w:t>7,58</w:t>
        <w:tab/>
        <w:t>4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400 m muži - T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Greško Jaroslav</w:t>
        <w:tab/>
        <w:t>T20</w:t>
        <w:tab/>
        <w:t>ŠZŠ Krupina</w:t>
        <w:tab/>
        <w:t>1:06,49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tlár Milan</w:t>
        <w:tab/>
        <w:t>T20</w:t>
        <w:tab/>
        <w:t>ŠK Mladosť</w:t>
        <w:tab/>
        <w:t>1:09,51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 xml:space="preserve">Mička Maroš </w:t>
        <w:tab/>
        <w:t>T20</w:t>
        <w:tab/>
        <w:t>OLYMP BA</w:t>
        <w:tab/>
        <w:t>1:11,41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 xml:space="preserve">Hricko Marek </w:t>
        <w:tab/>
        <w:t>T20</w:t>
        <w:tab/>
        <w:t>ŠZŠI Rožňava</w:t>
        <w:tab/>
        <w:t>1:13,52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arazin Lukáš</w:t>
        <w:tab/>
        <w:t>T20</w:t>
        <w:tab/>
        <w:t>ŠZŠ Zvolen</w:t>
        <w:tab/>
        <w:t>1:17,12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Cibuľa Patrik</w:t>
        <w:tab/>
        <w:t>T20</w:t>
        <w:tab/>
        <w:t>ŠZŠ Zvolen</w:t>
        <w:tab/>
        <w:t>1:19,09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Čičák Juraj</w:t>
        <w:tab/>
        <w:t>T20</w:t>
        <w:tab/>
        <w:t>ŠZŠI Trenčín</w:t>
        <w:tab/>
        <w:t>1:27,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400 m ženy - T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Rebrová Mária</w:t>
        <w:tab/>
        <w:t>T20</w:t>
        <w:tab/>
        <w:t>ŠZŠI Trenčín</w:t>
        <w:tab/>
        <w:t>1:31,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800 m muži - T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olmok Jaroslav</w:t>
        <w:tab/>
        <w:t>T20</w:t>
        <w:tab/>
        <w:t>ŠK Mladosť</w:t>
        <w:tab/>
        <w:t>2:45,71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Bartaloš Patrik</w:t>
        <w:tab/>
        <w:t>T20</w:t>
        <w:tab/>
        <w:t>Manín PB</w:t>
        <w:tab/>
        <w:t>2:59,0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arazin Lukáš</w:t>
        <w:tab/>
        <w:t>T20</w:t>
        <w:tab/>
        <w:t>ŠZŠ Zvolen</w:t>
        <w:tab/>
        <w:t>3:04,0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Juhoš Michal</w:t>
        <w:tab/>
        <w:t>T20</w:t>
        <w:tab/>
        <w:t>Manín PB</w:t>
        <w:tab/>
        <w:t>3:04,9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1500 m muži - T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tlár Milan</w:t>
        <w:tab/>
        <w:t>T20</w:t>
        <w:tab/>
        <w:t>ŠK Mladosť</w:t>
        <w:tab/>
        <w:t>5:49,1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egedüs Marek</w:t>
        <w:tab/>
        <w:t>T20</w:t>
        <w:tab/>
        <w:t>ŠK Human</w:t>
        <w:tab/>
        <w:t>5:49,2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arazin Lukáš</w:t>
        <w:tab/>
        <w:t>T20</w:t>
        <w:tab/>
        <w:t>ŠZŠ Zvolen</w:t>
        <w:tab/>
        <w:t>6:59,3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Sklenár Michal</w:t>
        <w:tab/>
        <w:t>T20</w:t>
        <w:tab/>
        <w:t>ŠK Human</w:t>
        <w:tab/>
        <w:t>8:58,8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Skok do výšky muži - F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Lovás Attila</w:t>
        <w:tab/>
        <w:t>F20</w:t>
        <w:tab/>
        <w:t>ŠZŠI Rožňava</w:t>
        <w:tab/>
        <w:t>14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Lakatoš Martin</w:t>
        <w:tab/>
        <w:t>F20</w:t>
        <w:tab/>
        <w:t>ŠK Mladosť</w:t>
        <w:tab/>
        <w:t>14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Mako Jaroslav</w:t>
        <w:tab/>
        <w:t>F20</w:t>
        <w:tab/>
        <w:t>ŠZŠI Rožňava</w:t>
        <w:tab/>
        <w:t>13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ricko Marek</w:t>
        <w:tab/>
        <w:t>F20</w:t>
        <w:tab/>
        <w:t>ŠZŠI Rožňava</w:t>
        <w:tab/>
        <w:t>130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Ružička Marek</w:t>
        <w:tab/>
        <w:t>F20</w:t>
        <w:tab/>
        <w:t>ŠZŠI Trenčín</w:t>
        <w:tab/>
        <w:t>1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Skok do výšky ženy - F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Rebrová Mária</w:t>
        <w:tab/>
        <w:t>F20</w:t>
        <w:tab/>
        <w:t>ŠZŠI Trenčín</w:t>
        <w:tab/>
        <w:t>1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Skok do výšky ženy - F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Gajarská Lenka</w:t>
        <w:tab/>
        <w:t>F46</w:t>
        <w:tab/>
        <w:t>Kinex Bytča</w:t>
        <w:tab/>
        <w:t>1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Skok do diaľky muži – F11-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ačík Marek</w:t>
        <w:tab/>
        <w:t>F12</w:t>
        <w:tab/>
        <w:t>ZŠ Svrčia</w:t>
        <w:tab/>
        <w:t>456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či Roman</w:t>
        <w:tab/>
        <w:t>F11</w:t>
        <w:tab/>
        <w:t>ZŠ Svrčia</w:t>
        <w:tab/>
        <w:t>400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sť Maroš</w:t>
        <w:tab/>
        <w:t>F12</w:t>
        <w:tab/>
        <w:t>ZŠ Svrčia</w:t>
        <w:tab/>
        <w:t>3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Skok do diaľky muži - F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Greško Milan</w:t>
        <w:tab/>
        <w:t>F20</w:t>
        <w:tab/>
        <w:t>ŠZŠ Krupina</w:t>
        <w:tab/>
        <w:t>52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Greško Jaroslav</w:t>
        <w:tab/>
        <w:t>F20</w:t>
        <w:tab/>
        <w:t>ŠZŠ Krupina</w:t>
        <w:tab/>
        <w:t>48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olmok Jaroslav</w:t>
        <w:tab/>
        <w:t>F20</w:t>
        <w:tab/>
        <w:t>ŠK Mladosť</w:t>
        <w:tab/>
        <w:t>45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Bartaloš Patrik</w:t>
        <w:tab/>
        <w:t>F20</w:t>
        <w:tab/>
        <w:t>Manín PB</w:t>
        <w:tab/>
        <w:t>44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Hegudus Marek</w:t>
        <w:tab/>
        <w:t>F20</w:t>
        <w:tab/>
        <w:t>ŠK Human</w:t>
        <w:tab/>
        <w:t>43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vasník Pavol</w:t>
        <w:tab/>
        <w:t>F20</w:t>
        <w:tab/>
        <w:t>Manín PB</w:t>
        <w:tab/>
        <w:t>43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Cibuľa Patrik</w:t>
        <w:tab/>
        <w:t>F20</w:t>
        <w:tab/>
        <w:t>ŠZŠ Zvolen</w:t>
        <w:tab/>
        <w:t>39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iš Juraj</w:t>
        <w:tab/>
        <w:t>F20</w:t>
        <w:tab/>
        <w:t>ŠZŠ Zvolen</w:t>
        <w:tab/>
        <w:t>35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šút Juraj</w:t>
        <w:tab/>
        <w:t>F20</w:t>
        <w:tab/>
        <w:t>Manín PB</w:t>
        <w:tab/>
        <w:t>34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andráč Ján</w:t>
        <w:tab/>
        <w:t>F20</w:t>
        <w:tab/>
        <w:t>ŠZŠ Zvolen</w:t>
        <w:tab/>
        <w:t>33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Čičák Juraj</w:t>
        <w:tab/>
        <w:t>F20</w:t>
        <w:tab/>
        <w:t>ŠZŠI Trenčín</w:t>
        <w:tab/>
        <w:t>33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Skok do diaľky muži - F4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Oravetz Štefan</w:t>
        <w:tab/>
        <w:t>F46</w:t>
        <w:tab/>
        <w:t>ŠK Human</w:t>
        <w:tab/>
        <w:t>4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/>
      </w:pPr>
      <w:r>
        <w:rPr>
          <w:b/>
          <w:spacing w:val="-6"/>
        </w:rPr>
        <w:t>Skok do diaľky ženy – F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lníková Hana</w:t>
        <w:tab/>
        <w:t>F13</w:t>
        <w:tab/>
        <w:t>ZŠ Svrčia</w:t>
        <w:tab/>
        <w:t>41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ňazská Katarína</w:t>
        <w:tab/>
        <w:t>F13</w:t>
        <w:tab/>
        <w:t>ZŠ Svrčia</w:t>
        <w:tab/>
        <w:t>3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360" w:after="120"/>
        <w:ind w:firstLine="283"/>
        <w:outlineLvl w:val="1"/>
        <w:rPr>
          <w:b/>
          <w:b/>
          <w:spacing w:val="-6"/>
        </w:rPr>
      </w:pPr>
      <w:r>
        <w:rPr>
          <w:b/>
          <w:spacing w:val="-6"/>
        </w:rPr>
        <w:t>Skok do diaľky ženy - F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ind w:left="283" w:hanging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or. </w:t>
        <w:tab/>
        <w:t xml:space="preserve">Meno a priezvisko </w:t>
        <w:tab/>
        <w:t>Klas.</w:t>
        <w:tab/>
        <w:t>Športový klub</w:t>
        <w:tab/>
        <w:t>Výsled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Suchá Ivana</w:t>
        <w:tab/>
        <w:t>F20</w:t>
        <w:tab/>
        <w:t>ŠZŠ Krupina</w:t>
        <w:tab/>
        <w:t>36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llerová Nataša</w:t>
        <w:tab/>
        <w:t>F20</w:t>
        <w:tab/>
        <w:t>ŠZŠI Trenčín</w:t>
        <w:tab/>
        <w:t>35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3260" w:leader="none"/>
          <w:tab w:val="left" w:pos="4252" w:leader="none"/>
          <w:tab w:val="left" w:pos="6378" w:leader="none"/>
        </w:tabs>
        <w:spacing w:before="60" w:after="120"/>
        <w:outlineLvl w:val="0"/>
        <w:rPr/>
      </w:pPr>
      <w:r>
        <w:rPr>
          <w:sz w:val="20"/>
        </w:rPr>
        <w:t>Kováčová Gabika</w:t>
        <w:tab/>
        <w:t>F20</w:t>
        <w:tab/>
        <w:t>ŠZŠ Zvolen</w:t>
        <w:tab/>
        <w:t>26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03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" w:leader="none"/>
        <w:tab w:val="left" w:pos="3260" w:leader="none"/>
        <w:tab w:val="left" w:pos="4252" w:leader="none"/>
        <w:tab w:val="left" w:pos="6378" w:leader="none"/>
      </w:tabs>
      <w:spacing w:before="60" w:after="120"/>
      <w:ind w:left="283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" w:leader="none"/>
        <w:tab w:val="left" w:pos="3260" w:leader="none"/>
        <w:tab w:val="left" w:pos="5102" w:leader="none"/>
        <w:tab w:val="left" w:pos="6378" w:leader="none"/>
      </w:tabs>
      <w:spacing w:before="360" w:after="120"/>
      <w:ind w:left="283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0:02:00Z</dcterms:created>
  <dc:creator>Lukáš Dědeček</dc:creator>
  <dc:description/>
  <dc:language>en-US</dc:language>
  <cp:lastModifiedBy>Dušan Dědeček</cp:lastModifiedBy>
  <cp:lastPrinted>2003-09-22T11:22:00Z</cp:lastPrinted>
  <dcterms:modified xsi:type="dcterms:W3CDTF">2003-10-25T20:02:00Z</dcterms:modified>
  <cp:revision>3</cp:revision>
  <dc:subject/>
  <dc:title>Výsledky Majstrovstiev Slovenska v atletik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343092</vt:r8>
  </property>
  <property fmtid="{D5CDD505-2E9C-101B-9397-08002B2CF9AE}" pid="3" name="_AuthorEmail">
    <vt:lpwstr>dedecek@stonline.sk</vt:lpwstr>
  </property>
  <property fmtid="{D5CDD505-2E9C-101B-9397-08002B2CF9AE}" pid="4" name="_AuthorEmailDisplayName">
    <vt:lpwstr>Dusan Dedecek</vt:lpwstr>
  </property>
  <property fmtid="{D5CDD505-2E9C-101B-9397-08002B2CF9AE}" pid="5" name="_EmailSubject">
    <vt:lpwstr>do sekcie Aktivity</vt:lpwstr>
  </property>
</Properties>
</file>