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60 m I. beh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lan Greško</w:t>
        <w:tab/>
        <w:tab/>
        <w:t>ŠZŠ Krupina</w:t>
        <w:tab/>
        <w:t>8,1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Ondrej Sendžo</w:t>
        <w:tab/>
        <w:tab/>
        <w:t>Human Košice</w:t>
        <w:tab/>
        <w:t>8,4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Jozef Ferko</w:t>
        <w:tab/>
        <w:tab/>
        <w:t>OUI Prešov</w:t>
        <w:tab/>
        <w:t>8,4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 xml:space="preserve">Ján Oláh </w:t>
        <w:tab/>
        <w:tab/>
        <w:t>ŠZŠI Trenčín</w:t>
        <w:tab/>
        <w:t>9,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Marek Blažko</w:t>
        <w:tab/>
        <w:tab/>
        <w:t>ŠZŠI Trenčín</w:t>
        <w:tab/>
        <w:t>9,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60 m II. beh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Maroš Mička</w:t>
        <w:tab/>
        <w:tab/>
        <w:t>OLYMP Slovakia</w:t>
        <w:tab/>
        <w:t>8,7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Marek Ružička</w:t>
        <w:tab/>
        <w:tab/>
        <w:t>ŠZŠI Trenčín</w:t>
        <w:tab/>
        <w:t>8,9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Adam Kandráč</w:t>
        <w:tab/>
        <w:tab/>
        <w:t>ŠZŠ Zvolen</w:t>
        <w:tab/>
        <w:t>8,9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Martin Mikuš</w:t>
        <w:tab/>
        <w:tab/>
        <w:t>Human Košice</w:t>
        <w:tab/>
        <w:t>9,1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Daniel Baláž</w:t>
        <w:tab/>
        <w:tab/>
        <w:t>ŠZŠ Púchov</w:t>
        <w:tab/>
        <w:t>9,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60 m III. beh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oman Červenák</w:t>
        <w:tab/>
        <w:tab/>
        <w:t>ŠK Mladosť</w:t>
        <w:tab/>
        <w:t>9,2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Ján Kandráč</w:t>
        <w:tab/>
        <w:tab/>
        <w:t>ŠZŠ Zvolen</w:t>
        <w:tab/>
        <w:t>9,6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Peter Kašpar</w:t>
        <w:tab/>
        <w:tab/>
        <w:t>ŠK Mladosť</w:t>
        <w:tab/>
        <w:t>9,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Slavomír Varinský</w:t>
        <w:tab/>
        <w:tab/>
        <w:t>Human Košice</w:t>
        <w:tab/>
        <w:t>10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60 m finále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lan Greško</w:t>
        <w:tab/>
        <w:tab/>
        <w:t>ŠZŠ Krupina</w:t>
        <w:tab/>
        <w:t>8,3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Ondrej Sendžo</w:t>
        <w:tab/>
        <w:tab/>
        <w:t>Human Košice</w:t>
        <w:tab/>
        <w:t>8,4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oš Mička</w:t>
        <w:tab/>
        <w:tab/>
        <w:t>OLYMP Slovakia</w:t>
        <w:tab/>
        <w:t>8,5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Jozef Ferko</w:t>
        <w:tab/>
        <w:tab/>
        <w:t>OUI Prešov</w:t>
        <w:tab/>
        <w:t>8,5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Marek Ružička</w:t>
        <w:tab/>
        <w:tab/>
        <w:t>ŠZŠI Trenčín</w:t>
        <w:tab/>
        <w:t>9,1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oman Červenák</w:t>
        <w:tab/>
        <w:tab/>
        <w:t>ŠK Mladosť</w:t>
        <w:tab/>
        <w:t>9,2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Adam Kandráč</w:t>
        <w:tab/>
        <w:tab/>
        <w:t>ŠZŠ Zvolen</w:t>
        <w:tab/>
        <w:t>9,3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Ján Kandráč</w:t>
        <w:tab/>
        <w:tab/>
        <w:t>ŠZŠ Zvolen</w:t>
        <w:tab/>
        <w:t>9,8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 xml:space="preserve">60 m </w:t>
        <w:tab/>
        <w:t>F46 juniorky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Gajarská Lenka</w:t>
        <w:tab/>
        <w:tab/>
        <w:t>OLYMP Slovakia</w:t>
        <w:tab/>
        <w:t>8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 xml:space="preserve">60 m </w:t>
        <w:tab/>
        <w:t>F20 juniorky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Ivana Suchá</w:t>
        <w:tab/>
        <w:tab/>
        <w:t>HUMAN Košice</w:t>
        <w:tab/>
        <w:t>9,6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Lucia Šitárová</w:t>
        <w:tab/>
        <w:tab/>
        <w:t>OUI Prešov</w:t>
        <w:tab/>
        <w:t>10,8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Grace Stein</w:t>
        <w:tab/>
        <w:tab/>
        <w:t>Human Košice</w:t>
        <w:tab/>
        <w:t>11,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Katarína Pampúriková</w:t>
        <w:tab/>
        <w:tab/>
        <w:t>Human Košice</w:t>
        <w:tab/>
        <w:t>11,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I. beh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oš Mička</w:t>
        <w:tab/>
        <w:tab/>
        <w:t>OLYMP Slovakia</w:t>
        <w:tab/>
        <w:t>28,7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lan Kotlár</w:t>
        <w:tab/>
        <w:tab/>
        <w:t>ŠK Mladosť</w:t>
        <w:tab/>
        <w:t>29,7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Slavomír Varinský</w:t>
        <w:tab/>
        <w:tab/>
        <w:t>Human Košice</w:t>
        <w:tab/>
        <w:t>37,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II. beh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Daniel Baláž</w:t>
        <w:tab/>
        <w:tab/>
        <w:t>ŠZŠ Púchov</w:t>
        <w:tab/>
        <w:t>31,5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roslav Vavrík</w:t>
        <w:tab/>
        <w:tab/>
        <w:t>ŠZŠ Púchov</w:t>
        <w:tab/>
        <w:t>32,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Ján Kandráč</w:t>
        <w:tab/>
        <w:tab/>
        <w:t>ŠZŠ Zvolen</w:t>
        <w:tab/>
        <w:t>32,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III. beh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lan Greško</w:t>
        <w:tab/>
        <w:tab/>
        <w:t>ŠZŠ Krupina</w:t>
        <w:tab/>
        <w:t>28,7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Slavomír Kandráč</w:t>
        <w:tab/>
        <w:tab/>
        <w:t>ŠZŠ Zvolen</w:t>
        <w:tab/>
        <w:t>29,4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Adam Kandráč</w:t>
        <w:tab/>
        <w:tab/>
        <w:t>ŠZŠ Zvolen</w:t>
        <w:tab/>
        <w:t>33,0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Tomáš Šitár</w:t>
        <w:tab/>
        <w:tab/>
        <w:t>OUI Prešov</w:t>
        <w:tab/>
        <w:t>34,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finále</w:t>
        <w:tab/>
        <w:t>F20 juniori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oš Mička</w:t>
        <w:tab/>
        <w:tab/>
        <w:t>OLYMP Slovakia</w:t>
        <w:tab/>
        <w:t>28,8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lan Greško</w:t>
        <w:tab/>
        <w:tab/>
        <w:t>ŠZŠ Krupina</w:t>
        <w:tab/>
        <w:t>29,4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ilan Kotlár</w:t>
        <w:tab/>
        <w:tab/>
        <w:t>ŠK Mladosť</w:t>
        <w:tab/>
        <w:t>29,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Slavomír Kandráč</w:t>
        <w:tab/>
        <w:tab/>
        <w:t>ŠZŠ Zvolen</w:t>
        <w:tab/>
        <w:t>31,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</w:t>
        <w:tab/>
        <w:t xml:space="preserve">F38 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4"/>
        </w:numPr>
        <w:rPr/>
      </w:pPr>
      <w:r>
        <w:rPr/>
        <w:t>Oldřich Brych</w:t>
        <w:tab/>
        <w:tab/>
        <w:t>AFK SKP Pardubice</w:t>
        <w:tab/>
        <w:t>29,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400 m</w:t>
        <w:tab/>
        <w:t xml:space="preserve">F20 juniorky 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"/>
        </w:numPr>
        <w:rPr/>
      </w:pPr>
      <w:r>
        <w:rPr/>
        <w:t>Lucia Šitárová</w:t>
        <w:tab/>
        <w:tab/>
        <w:t>OUI Prešov</w:t>
        <w:tab/>
        <w:t>1:38,51</w:t>
      </w:r>
    </w:p>
    <w:p>
      <w:pPr>
        <w:pStyle w:val="Slovanie"/>
        <w:numPr>
          <w:ilvl w:val="0"/>
          <w:numId w:val="2"/>
        </w:numPr>
        <w:rPr/>
      </w:pPr>
      <w:r>
        <w:rPr/>
        <w:t>Mária Oslovičová</w:t>
        <w:tab/>
        <w:tab/>
        <w:t>Human Košice</w:t>
        <w:tab/>
        <w:t>1:48,09</w:t>
      </w:r>
    </w:p>
    <w:p>
      <w:pPr>
        <w:pStyle w:val="Slovanie"/>
        <w:numPr>
          <w:ilvl w:val="0"/>
          <w:numId w:val="2"/>
        </w:numPr>
        <w:rPr/>
      </w:pPr>
      <w:r>
        <w:rPr/>
        <w:t>Grace Stein</w:t>
        <w:tab/>
        <w:tab/>
        <w:t>Human Košice</w:t>
        <w:tab/>
        <w:t>1:55,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400 m</w:t>
        <w:tab/>
        <w:t xml:space="preserve">F20 juniori 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5"/>
        </w:numPr>
        <w:rPr/>
      </w:pPr>
      <w:r>
        <w:rPr/>
        <w:t>Igor Kandráč</w:t>
        <w:tab/>
        <w:tab/>
        <w:t>ŠZŠ Zvolen</w:t>
        <w:tab/>
        <w:t>1:03,81</w:t>
      </w:r>
    </w:p>
    <w:p>
      <w:pPr>
        <w:pStyle w:val="Slovanie"/>
        <w:numPr>
          <w:ilvl w:val="0"/>
          <w:numId w:val="2"/>
        </w:numPr>
        <w:rPr/>
      </w:pPr>
      <w:r>
        <w:rPr/>
        <w:t>Jozef Ferko</w:t>
        <w:tab/>
        <w:tab/>
        <w:t>OUI Prešov</w:t>
        <w:tab/>
        <w:t>1:08,78</w:t>
      </w:r>
    </w:p>
    <w:p>
      <w:pPr>
        <w:pStyle w:val="Slovanie"/>
        <w:numPr>
          <w:ilvl w:val="0"/>
          <w:numId w:val="2"/>
        </w:numPr>
        <w:rPr/>
      </w:pPr>
      <w:r>
        <w:rPr/>
        <w:t>Jaroslav Greško</w:t>
        <w:tab/>
        <w:tab/>
        <w:t>ŠK SZŠ Krupina</w:t>
        <w:tab/>
        <w:t>1:14,52</w:t>
      </w:r>
    </w:p>
    <w:p>
      <w:pPr>
        <w:pStyle w:val="Slovanie"/>
        <w:numPr>
          <w:ilvl w:val="0"/>
          <w:numId w:val="2"/>
        </w:numPr>
        <w:rPr/>
      </w:pPr>
      <w:r>
        <w:rPr/>
        <w:t>Ján Kandráč</w:t>
        <w:tab/>
        <w:tab/>
        <w:t>ŠZŠ Zvolen</w:t>
        <w:tab/>
        <w:t>1:16,48</w:t>
      </w:r>
    </w:p>
    <w:p>
      <w:pPr>
        <w:pStyle w:val="Slovanie"/>
        <w:numPr>
          <w:ilvl w:val="0"/>
          <w:numId w:val="2"/>
        </w:numPr>
        <w:rPr/>
      </w:pPr>
      <w:r>
        <w:rPr/>
        <w:t>Peter Kašpar</w:t>
        <w:tab/>
        <w:tab/>
        <w:t>ŠK Mladosť</w:t>
        <w:tab/>
        <w:t>1:21,59</w:t>
      </w:r>
    </w:p>
    <w:p>
      <w:pPr>
        <w:pStyle w:val="Slovanie"/>
        <w:numPr>
          <w:ilvl w:val="0"/>
          <w:numId w:val="2"/>
        </w:numPr>
        <w:rPr/>
      </w:pPr>
      <w:r>
        <w:rPr/>
        <w:t xml:space="preserve">Michal Sklenár </w:t>
        <w:tab/>
        <w:tab/>
        <w:t>Human Košice</w:t>
        <w:tab/>
        <w:t>1:31,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800 m</w:t>
        <w:tab/>
        <w:t>F20 juniorky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"/>
        </w:numPr>
        <w:rPr/>
      </w:pPr>
      <w:r>
        <w:rPr/>
        <w:t>Gabriela Bibelová</w:t>
        <w:tab/>
        <w:tab/>
        <w:t>Human Košice</w:t>
        <w:tab/>
        <w:t>3:46,68</w:t>
      </w:r>
    </w:p>
    <w:p>
      <w:pPr>
        <w:pStyle w:val="Slovanie"/>
        <w:numPr>
          <w:ilvl w:val="0"/>
          <w:numId w:val="2"/>
        </w:numPr>
        <w:rPr/>
      </w:pPr>
      <w:r>
        <w:rPr/>
        <w:t>Katarína Pampuriková</w:t>
        <w:tab/>
        <w:tab/>
        <w:t>Human Košice</w:t>
        <w:tab/>
        <w:t>4:01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800 m</w:t>
        <w:tab/>
        <w:t>F20 juniori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6"/>
        </w:numPr>
        <w:rPr/>
      </w:pPr>
      <w:r>
        <w:rPr/>
        <w:t>Igor Kandráč</w:t>
        <w:tab/>
        <w:tab/>
        <w:t>ŠZŠ Zvolen</w:t>
        <w:tab/>
        <w:t>2:43,81</w:t>
      </w:r>
    </w:p>
    <w:p>
      <w:pPr>
        <w:pStyle w:val="Slovanie"/>
        <w:numPr>
          <w:ilvl w:val="0"/>
          <w:numId w:val="2"/>
        </w:numPr>
        <w:rPr/>
      </w:pPr>
      <w:r>
        <w:rPr/>
        <w:t>Lukáš Harazin</w:t>
        <w:tab/>
        <w:tab/>
        <w:t>ŠZŠ Zvolen</w:t>
        <w:tab/>
        <w:t>2:49,46</w:t>
      </w:r>
    </w:p>
    <w:p>
      <w:pPr>
        <w:pStyle w:val="Slovanie"/>
        <w:numPr>
          <w:ilvl w:val="0"/>
          <w:numId w:val="2"/>
        </w:numPr>
        <w:rPr/>
      </w:pPr>
      <w:r>
        <w:rPr/>
        <w:t>Tomáš Šitár</w:t>
        <w:tab/>
        <w:tab/>
        <w:t>OUI Prešov</w:t>
        <w:tab/>
        <w:t>2:50,20</w:t>
      </w:r>
    </w:p>
    <w:p>
      <w:pPr>
        <w:pStyle w:val="Slovanie"/>
        <w:numPr>
          <w:ilvl w:val="0"/>
          <w:numId w:val="2"/>
        </w:numPr>
        <w:rPr/>
      </w:pPr>
      <w:r>
        <w:rPr/>
        <w:t>Jaroslav Greško</w:t>
        <w:tab/>
        <w:tab/>
        <w:t>ŠK ŠZŠ Krupina</w:t>
        <w:tab/>
        <w:t>2:50,69</w:t>
      </w:r>
    </w:p>
    <w:p>
      <w:pPr>
        <w:pStyle w:val="Slovanie"/>
        <w:numPr>
          <w:ilvl w:val="0"/>
          <w:numId w:val="2"/>
        </w:numPr>
        <w:rPr/>
      </w:pPr>
      <w:r>
        <w:rPr/>
        <w:t>Roman Červenák</w:t>
        <w:tab/>
        <w:tab/>
        <w:t>ŠK Mladosť</w:t>
        <w:tab/>
        <w:t>2:57,21</w:t>
      </w:r>
    </w:p>
    <w:p>
      <w:pPr>
        <w:pStyle w:val="Slovanie"/>
        <w:numPr>
          <w:ilvl w:val="0"/>
          <w:numId w:val="2"/>
        </w:numPr>
        <w:rPr/>
      </w:pPr>
      <w:r>
        <w:rPr/>
        <w:t>Michal Sklenár</w:t>
        <w:tab/>
        <w:tab/>
        <w:t>Human Košice</w:t>
        <w:tab/>
        <w:t>4:11,50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500 m</w:t>
        <w:tab/>
        <w:t>F20 juniori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7"/>
        </w:numPr>
        <w:rPr/>
      </w:pPr>
      <w:r>
        <w:rPr/>
        <w:t>Ondrej Sendžo</w:t>
        <w:tab/>
        <w:tab/>
        <w:t>Human Košice</w:t>
        <w:tab/>
        <w:t>5:21,33</w:t>
      </w:r>
    </w:p>
    <w:p>
      <w:pPr>
        <w:pStyle w:val="Slovanie"/>
        <w:numPr>
          <w:ilvl w:val="0"/>
          <w:numId w:val="2"/>
        </w:numPr>
        <w:rPr/>
      </w:pPr>
      <w:r>
        <w:rPr/>
        <w:t>Jozef Ferko</w:t>
        <w:tab/>
        <w:tab/>
        <w:t>OUI Prešov</w:t>
        <w:tab/>
        <w:t>5:26,95</w:t>
      </w:r>
    </w:p>
    <w:p>
      <w:pPr>
        <w:pStyle w:val="Slovanie"/>
        <w:numPr>
          <w:ilvl w:val="0"/>
          <w:numId w:val="2"/>
        </w:numPr>
        <w:rPr/>
      </w:pPr>
      <w:r>
        <w:rPr/>
        <w:t>Miroslav Vavrík</w:t>
        <w:tab/>
        <w:tab/>
        <w:t>ŠZŠ Púchov</w:t>
        <w:tab/>
        <w:t>5:27,07</w:t>
      </w:r>
    </w:p>
    <w:p>
      <w:pPr>
        <w:pStyle w:val="Slovanie"/>
        <w:numPr>
          <w:ilvl w:val="0"/>
          <w:numId w:val="2"/>
        </w:numPr>
        <w:rPr/>
      </w:pPr>
      <w:r>
        <w:rPr/>
        <w:t>Milan Kotlár</w:t>
        <w:tab/>
        <w:tab/>
        <w:t>ŠK Mladosť</w:t>
        <w:tab/>
        <w:t>5:38,19</w:t>
      </w:r>
    </w:p>
    <w:p>
      <w:pPr>
        <w:pStyle w:val="Slovanie"/>
        <w:numPr>
          <w:ilvl w:val="0"/>
          <w:numId w:val="2"/>
        </w:numPr>
        <w:rPr/>
      </w:pPr>
      <w:r>
        <w:rPr/>
        <w:t>Marek Hegeduš</w:t>
        <w:tab/>
        <w:tab/>
        <w:t>Human Košice</w:t>
        <w:tab/>
        <w:t>5:40,75</w:t>
      </w:r>
    </w:p>
    <w:p>
      <w:pPr>
        <w:pStyle w:val="Slovanie"/>
        <w:numPr>
          <w:ilvl w:val="0"/>
          <w:numId w:val="2"/>
        </w:numPr>
        <w:rPr/>
      </w:pPr>
      <w:r>
        <w:rPr/>
        <w:t>Lukáš Harazin</w:t>
        <w:tab/>
        <w:tab/>
        <w:t>ŠZŠ Zvolen</w:t>
        <w:tab/>
        <w:t>5:40,98</w:t>
      </w:r>
    </w:p>
    <w:p>
      <w:pPr>
        <w:pStyle w:val="Slovanie"/>
        <w:numPr>
          <w:ilvl w:val="0"/>
          <w:numId w:val="2"/>
        </w:numPr>
        <w:rPr/>
      </w:pPr>
      <w:r>
        <w:rPr/>
        <w:t>Tomáš Šitár</w:t>
        <w:tab/>
        <w:tab/>
        <w:t>OUI Prešov</w:t>
        <w:tab/>
        <w:t>5:42,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Diaľka</w:t>
        <w:tab/>
        <w:t>F20 juniori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8"/>
        </w:numPr>
        <w:rPr/>
      </w:pPr>
      <w:r>
        <w:rPr/>
        <w:t>Milan Greško</w:t>
        <w:tab/>
        <w:tab/>
        <w:t>ŠK ŠZŠ Krupina</w:t>
        <w:tab/>
        <w:t>467</w:t>
      </w:r>
    </w:p>
    <w:p>
      <w:pPr>
        <w:pStyle w:val="Slovanie"/>
        <w:numPr>
          <w:ilvl w:val="0"/>
          <w:numId w:val="2"/>
        </w:numPr>
        <w:rPr/>
      </w:pPr>
      <w:r>
        <w:rPr/>
        <w:t>Daniel Baláž</w:t>
        <w:tab/>
        <w:tab/>
        <w:t>ŠZŠ Púchov</w:t>
        <w:tab/>
        <w:t>437</w:t>
      </w:r>
    </w:p>
    <w:p>
      <w:pPr>
        <w:pStyle w:val="Slovanie"/>
        <w:numPr>
          <w:ilvl w:val="0"/>
          <w:numId w:val="2"/>
        </w:numPr>
        <w:rPr/>
      </w:pPr>
      <w:r>
        <w:rPr/>
        <w:t>Jaroslav Greško</w:t>
        <w:tab/>
        <w:tab/>
        <w:t xml:space="preserve">ŠK ŠZŠ Krupina </w:t>
        <w:tab/>
        <w:t>431</w:t>
      </w:r>
    </w:p>
    <w:p>
      <w:pPr>
        <w:pStyle w:val="Slovanie"/>
        <w:numPr>
          <w:ilvl w:val="0"/>
          <w:numId w:val="2"/>
        </w:numPr>
        <w:rPr/>
      </w:pPr>
      <w:r>
        <w:rPr/>
        <w:t>Marek Blažko</w:t>
        <w:tab/>
        <w:tab/>
        <w:t>ŠZŠI Trenčín</w:t>
        <w:tab/>
        <w:t>423</w:t>
      </w:r>
    </w:p>
    <w:p>
      <w:pPr>
        <w:pStyle w:val="Slovanie"/>
        <w:numPr>
          <w:ilvl w:val="0"/>
          <w:numId w:val="2"/>
        </w:numPr>
        <w:rPr/>
      </w:pPr>
      <w:r>
        <w:rPr/>
        <w:t>Marek Ružička</w:t>
        <w:tab/>
        <w:tab/>
        <w:t>ŠZŠI Trenčín</w:t>
        <w:tab/>
        <w:t>412</w:t>
      </w:r>
    </w:p>
    <w:p>
      <w:pPr>
        <w:pStyle w:val="Slovanie"/>
        <w:numPr>
          <w:ilvl w:val="0"/>
          <w:numId w:val="2"/>
        </w:numPr>
        <w:rPr/>
      </w:pPr>
      <w:r>
        <w:rPr/>
        <w:t>Slavomír Kandráč</w:t>
        <w:tab/>
        <w:tab/>
        <w:t>ŠZŠ Zvolen</w:t>
        <w:tab/>
        <w:t>409</w:t>
      </w:r>
    </w:p>
    <w:p>
      <w:pPr>
        <w:pStyle w:val="Slovanie"/>
        <w:numPr>
          <w:ilvl w:val="0"/>
          <w:numId w:val="2"/>
        </w:numPr>
        <w:rPr/>
      </w:pPr>
      <w:r>
        <w:rPr/>
        <w:t>Ján Oláh</w:t>
        <w:tab/>
        <w:tab/>
        <w:t>ŠZŠI Trenčín</w:t>
        <w:tab/>
        <w:t>404</w:t>
      </w:r>
    </w:p>
    <w:p>
      <w:pPr>
        <w:pStyle w:val="Slovanie"/>
        <w:numPr>
          <w:ilvl w:val="0"/>
          <w:numId w:val="2"/>
        </w:numPr>
        <w:rPr/>
      </w:pPr>
      <w:r>
        <w:rPr/>
        <w:t>Miroslav Vavrík</w:t>
        <w:tab/>
        <w:tab/>
        <w:t xml:space="preserve">ŠZŠ Púchov </w:t>
        <w:tab/>
        <w:t>391</w:t>
      </w:r>
    </w:p>
    <w:p>
      <w:pPr>
        <w:pStyle w:val="Slovanie"/>
        <w:numPr>
          <w:ilvl w:val="0"/>
          <w:numId w:val="2"/>
        </w:numPr>
        <w:rPr/>
      </w:pPr>
      <w:r>
        <w:rPr/>
        <w:t>Milan Kotlár</w:t>
        <w:tab/>
        <w:tab/>
        <w:t>ŠK Mladosť</w:t>
        <w:tab/>
        <w:t>3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Diaľka</w:t>
        <w:tab/>
        <w:t>F38 muži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29"/>
        </w:numPr>
        <w:rPr/>
      </w:pPr>
      <w:r>
        <w:rPr/>
        <w:t>Oldřich Brych</w:t>
        <w:tab/>
        <w:tab/>
        <w:t>AFK SKP Pardubice</w:t>
        <w:tab/>
        <w:t>421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382</w:t>
        <w:tab/>
        <w:t>397</w:t>
        <w:tab/>
        <w:t>363</w:t>
        <w:tab/>
        <w:t>396</w:t>
        <w:tab/>
        <w:t>421</w:t>
        <w:tab/>
        <w:t>4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Diaľka</w:t>
        <w:tab/>
        <w:t>F44 ženy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30"/>
        </w:numPr>
        <w:rPr/>
      </w:pPr>
      <w:r>
        <w:rPr/>
        <w:t>Andrea Scherney</w:t>
        <w:tab/>
        <w:tab/>
        <w:t>AUSTRIA</w:t>
        <w:tab/>
        <w:t>441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420</w:t>
        <w:tab/>
        <w:t>–</w:t>
        <w:tab/>
        <w:t>412</w:t>
        <w:tab/>
        <w:t>–</w:t>
        <w:tab/>
        <w:t>424</w:t>
        <w:tab/>
        <w:t>4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Diaľka</w:t>
        <w:tab/>
        <w:t>F13 juniorky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31"/>
        </w:numPr>
        <w:rPr/>
      </w:pPr>
      <w:r>
        <w:rPr/>
        <w:t>Hanka Kolníková</w:t>
        <w:tab/>
        <w:tab/>
        <w:t>OLYMP Slovakia</w:t>
        <w:tab/>
        <w:t>40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–-</w:t>
        <w:tab/>
        <w:t>–-</w:t>
        <w:tab/>
        <w:t>398</w:t>
        <w:tab/>
        <w:t>400</w:t>
        <w:tab/>
        <w:t>400</w:t>
        <w:tab/>
        <w:t>–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Diaľka</w:t>
        <w:tab/>
        <w:t>F20 juniorky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32"/>
        </w:numPr>
        <w:rPr/>
      </w:pPr>
      <w:r>
        <w:rPr/>
        <w:t>Nataša Kollerová</w:t>
        <w:tab/>
        <w:tab/>
        <w:t>ŠZŠI Trenčín</w:t>
        <w:tab/>
        <w:t>373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348</w:t>
        <w:tab/>
        <w:t>363</w:t>
        <w:tab/>
        <w:t>339</w:t>
        <w:tab/>
        <w:t>356</w:t>
        <w:tab/>
        <w:t>373</w:t>
        <w:tab/>
        <w:t>362</w:t>
      </w:r>
    </w:p>
    <w:p>
      <w:pPr>
        <w:pStyle w:val="Slovanie"/>
        <w:numPr>
          <w:ilvl w:val="0"/>
          <w:numId w:val="2"/>
        </w:numPr>
        <w:rPr/>
      </w:pPr>
      <w:r>
        <w:rPr/>
        <w:t>Ivana Suchá</w:t>
        <w:tab/>
        <w:tab/>
        <w:t>ŠK ŠZŠ Krupina</w:t>
        <w:tab/>
        <w:t>358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343</w:t>
        <w:tab/>
        <w:t>349</w:t>
        <w:tab/>
        <w:t>358</w:t>
        <w:tab/>
        <w:t>341</w:t>
        <w:tab/>
        <w:t>330</w:t>
        <w:tab/>
        <w:t>–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Výška</w:t>
        <w:tab/>
        <w:t>F42 muži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33"/>
        </w:numPr>
        <w:rPr/>
      </w:pPr>
      <w:r>
        <w:rPr/>
        <w:t>Dennis Wliszczak</w:t>
        <w:tab/>
        <w:tab/>
        <w:t>AUSTRIA</w:t>
        <w:tab/>
        <w:t>16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</w:t>
        <w:tab/>
        <w:t>150</w:t>
        <w:tab/>
        <w:t>155</w:t>
        <w:tab/>
        <w:t>160</w:t>
        <w:tab/>
        <w:t>16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ab/>
        <w:t>×o</w:t>
        <w:tab/>
        <w:t xml:space="preserve"> o</w:t>
        <w:tab/>
        <w:t xml:space="preserve">   o</w:t>
        <w:tab/>
        <w:t>××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Výška</w:t>
        <w:tab/>
        <w:t>F20 juniori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34"/>
        </w:numPr>
        <w:rPr/>
      </w:pPr>
      <w:r>
        <w:rPr/>
        <w:t>Marek Blažko</w:t>
        <w:tab/>
        <w:tab/>
        <w:t>ŠZŠI Trenčín</w:t>
        <w:tab/>
        <w:t>13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850" w:leader="none"/>
          <w:tab w:val="left" w:pos="7110" w:leader="none"/>
          <w:tab w:val="left" w:pos="8190" w:leader="none"/>
          <w:tab w:val="left" w:pos="9450" w:leader="none"/>
        </w:tabs>
        <w:ind w:left="283" w:hanging="0"/>
        <w:rPr/>
      </w:pPr>
      <w:r>
        <w:rPr>
          <w:sz w:val="16"/>
          <w:szCs w:val="16"/>
        </w:rPr>
        <w:t>pokusy</w:t>
        <w:tab/>
        <w:t>105</w:t>
        <w:tab/>
        <w:t>111</w:t>
        <w:tab/>
        <w:t>115</w:t>
        <w:tab/>
        <w:t>120</w:t>
        <w:tab/>
        <w:t>125</w:t>
        <w:tab/>
        <w:t>130</w:t>
        <w:tab/>
        <w:t>135</w:t>
        <w:tab/>
        <w:t>14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260" w:leader="none"/>
          <w:tab w:val="left" w:pos="2250" w:leader="none"/>
          <w:tab w:val="left" w:pos="3420" w:leader="none"/>
          <w:tab w:val="left" w:pos="4590" w:leader="none"/>
          <w:tab w:val="left" w:pos="5940" w:leader="none"/>
          <w:tab w:val="left" w:pos="7200" w:leader="none"/>
          <w:tab w:val="left" w:pos="8280" w:leader="none"/>
          <w:tab w:val="left" w:pos="954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ab/>
        <w:t>o </w:t>
        <w:tab/>
        <w:t>o </w:t>
        <w:tab/>
        <w:t>o </w:t>
        <w:tab/>
        <w:t>o</w:t>
        <w:tab/>
        <w:t> o</w:t>
        <w:tab/>
        <w:t>o</w:t>
        <w:tab/>
        <w:t xml:space="preserve"> ×o </w:t>
        <w:tab/>
        <w:t>×××</w:t>
      </w:r>
    </w:p>
    <w:p>
      <w:pPr>
        <w:pStyle w:val="Slovanie"/>
        <w:numPr>
          <w:ilvl w:val="0"/>
          <w:numId w:val="2"/>
        </w:numPr>
        <w:rPr/>
      </w:pPr>
      <w:r>
        <w:rPr/>
        <w:t>Marek Hegeduš</w:t>
        <w:tab/>
        <w:tab/>
        <w:t>HUMAN Košice</w:t>
        <w:tab/>
        <w:t>13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850" w:leader="none"/>
          <w:tab w:val="left" w:pos="7110" w:leader="none"/>
          <w:tab w:val="left" w:pos="8190" w:leader="none"/>
          <w:tab w:val="left" w:pos="9450" w:leader="none"/>
        </w:tabs>
        <w:ind w:left="283" w:hanging="0"/>
        <w:rPr/>
      </w:pPr>
      <w:r>
        <w:rPr>
          <w:sz w:val="16"/>
          <w:szCs w:val="16"/>
        </w:rPr>
        <w:t>pokusy</w:t>
        <w:tab/>
        <w:t>105</w:t>
        <w:tab/>
        <w:t>111</w:t>
        <w:tab/>
        <w:t>115</w:t>
        <w:tab/>
        <w:t>120</w:t>
        <w:tab/>
        <w:t>125</w:t>
        <w:tab/>
        <w:t>130</w:t>
        <w:tab/>
        <w:t>135</w:t>
        <w:tab/>
        <w:t>14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260" w:leader="none"/>
          <w:tab w:val="left" w:pos="2250" w:leader="none"/>
          <w:tab w:val="left" w:pos="3420" w:leader="none"/>
          <w:tab w:val="left" w:pos="4590" w:leader="none"/>
          <w:tab w:val="left" w:pos="5940" w:leader="none"/>
          <w:tab w:val="left" w:pos="7200" w:leader="none"/>
          <w:tab w:val="left" w:pos="8280" w:leader="none"/>
          <w:tab w:val="left" w:pos="954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ab/>
        <w:t>–</w:t>
        <w:tab/>
        <w:t xml:space="preserve"> –</w:t>
        <w:tab/>
        <w:t>–</w:t>
        <w:tab/>
        <w:t>–</w:t>
        <w:tab/>
        <w:t>–</w:t>
        <w:tab/>
        <w:t>–</w:t>
        <w:tab/>
        <w:t xml:space="preserve">××o </w:t>
        <w:tab/>
        <w:t>×××</w:t>
      </w:r>
    </w:p>
    <w:p>
      <w:pPr>
        <w:pStyle w:val="Slovanie"/>
        <w:numPr>
          <w:ilvl w:val="0"/>
          <w:numId w:val="2"/>
        </w:numPr>
        <w:rPr/>
      </w:pPr>
      <w:r>
        <w:rPr/>
        <w:t>Ján Oláh</w:t>
        <w:tab/>
        <w:tab/>
        <w:t>ŠZŠI Trenčín</w:t>
        <w:tab/>
        <w:t>13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850" w:leader="none"/>
          <w:tab w:val="left" w:pos="7110" w:leader="none"/>
          <w:tab w:val="left" w:pos="8190" w:leader="none"/>
          <w:tab w:val="left" w:pos="9450" w:leader="none"/>
        </w:tabs>
        <w:ind w:left="283" w:hanging="0"/>
        <w:rPr/>
      </w:pPr>
      <w:r>
        <w:rPr>
          <w:sz w:val="16"/>
          <w:szCs w:val="16"/>
        </w:rPr>
        <w:t>pokusy</w:t>
        <w:tab/>
        <w:t>105</w:t>
        <w:tab/>
        <w:t>111</w:t>
        <w:tab/>
        <w:t>115</w:t>
        <w:tab/>
        <w:t>120</w:t>
        <w:tab/>
        <w:t>125</w:t>
        <w:tab/>
        <w:t>130</w:t>
        <w:tab/>
        <w:t>135</w:t>
        <w:tab/>
        <w:t>14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260" w:leader="none"/>
          <w:tab w:val="left" w:pos="2250" w:leader="none"/>
          <w:tab w:val="left" w:pos="3420" w:leader="none"/>
          <w:tab w:val="left" w:pos="4590" w:leader="none"/>
          <w:tab w:val="left" w:pos="5940" w:leader="none"/>
          <w:tab w:val="left" w:pos="7200" w:leader="none"/>
          <w:tab w:val="left" w:pos="8280" w:leader="none"/>
          <w:tab w:val="left" w:pos="954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ab/>
        <w:t>o </w:t>
        <w:tab/>
        <w:t>o </w:t>
        <w:tab/>
        <w:t>×o </w:t>
        <w:tab/>
        <w:t>o</w:t>
        <w:tab/>
        <w:t> o</w:t>
        <w:tab/>
        <w:t>o</w:t>
        <w:tab/>
        <w:t xml:space="preserve">××× </w:t>
        <w:tab/>
        <w:t>–</w:t>
      </w:r>
    </w:p>
    <w:p>
      <w:pPr>
        <w:pStyle w:val="Slovanie"/>
        <w:numPr>
          <w:ilvl w:val="0"/>
          <w:numId w:val="2"/>
        </w:numPr>
        <w:rPr/>
      </w:pPr>
      <w:r>
        <w:rPr/>
        <w:t>Roman Červenák</w:t>
        <w:tab/>
        <w:tab/>
        <w:t>ŠK Mladosť</w:t>
        <w:tab/>
        <w:t>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850" w:leader="none"/>
          <w:tab w:val="left" w:pos="7110" w:leader="none"/>
          <w:tab w:val="left" w:pos="8190" w:leader="none"/>
          <w:tab w:val="left" w:pos="9450" w:leader="none"/>
        </w:tabs>
        <w:ind w:left="283" w:hanging="0"/>
        <w:rPr/>
      </w:pPr>
      <w:r>
        <w:rPr>
          <w:sz w:val="16"/>
          <w:szCs w:val="16"/>
        </w:rPr>
        <w:t>pokusy</w:t>
        <w:tab/>
        <w:t>105</w:t>
        <w:tab/>
        <w:t>111</w:t>
        <w:tab/>
        <w:t>115</w:t>
        <w:tab/>
        <w:t>120</w:t>
        <w:tab/>
        <w:t>125</w:t>
        <w:tab/>
        <w:t>130</w:t>
        <w:tab/>
        <w:t>135</w:t>
        <w:tab/>
        <w:t>14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260" w:leader="none"/>
          <w:tab w:val="left" w:pos="2250" w:leader="none"/>
          <w:tab w:val="left" w:pos="3420" w:leader="none"/>
          <w:tab w:val="left" w:pos="4590" w:leader="none"/>
          <w:tab w:val="left" w:pos="5940" w:leader="none"/>
          <w:tab w:val="left" w:pos="7200" w:leader="none"/>
          <w:tab w:val="left" w:pos="8280" w:leader="none"/>
          <w:tab w:val="left" w:pos="954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ab/>
        <w:t>–-</w:t>
        <w:tab/>
        <w:t>–- </w:t>
        <w:tab/>
        <w:t>–-</w:t>
        <w:tab/>
        <w:t>–-</w:t>
        <w:tab/>
        <w:t>–-</w:t>
        <w:tab/>
        <w:t>–-</w:t>
        <w:tab/>
        <w:t xml:space="preserve">–- </w:t>
        <w:tab/>
        <w:t>××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Výška</w:t>
        <w:tab/>
        <w:t>F46 ženy</w:t>
      </w:r>
    </w:p>
    <w:p>
      <w:pPr>
        <w:pStyle w:val="Zhlavko"/>
        <w:rPr/>
      </w:pPr>
      <w:r>
        <w:rPr/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Slovanie"/>
        <w:numPr>
          <w:ilvl w:val="0"/>
          <w:numId w:val="35"/>
        </w:numPr>
        <w:rPr/>
      </w:pPr>
      <w:r>
        <w:rPr/>
        <w:t>Lenka Gajarská</w:t>
        <w:tab/>
        <w:tab/>
        <w:t>OLYMP Slovakia</w:t>
        <w:tab/>
        <w:t>16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850" w:leader="none"/>
          <w:tab w:val="left" w:pos="7110" w:leader="none"/>
          <w:tab w:val="left" w:pos="8190" w:leader="none"/>
          <w:tab w:val="left" w:pos="9450" w:leader="none"/>
        </w:tabs>
        <w:ind w:left="283" w:hanging="0"/>
        <w:rPr/>
      </w:pPr>
      <w:r>
        <w:rPr>
          <w:sz w:val="16"/>
          <w:szCs w:val="16"/>
        </w:rPr>
        <w:t>pokusy</w:t>
        <w:tab/>
        <w:t>150</w:t>
        <w:tab/>
        <w:t>155</w:t>
        <w:tab/>
        <w:t>165</w:t>
        <w:tab/>
        <w:t>168</w:t>
        <w:tab/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1260" w:leader="none"/>
          <w:tab w:val="left" w:pos="2250" w:leader="none"/>
          <w:tab w:val="left" w:pos="3420" w:leader="none"/>
          <w:tab w:val="left" w:pos="4590" w:leader="none"/>
          <w:tab w:val="left" w:pos="5940" w:leader="none"/>
          <w:tab w:val="left" w:pos="7200" w:leader="none"/>
          <w:tab w:val="left" w:pos="8280" w:leader="none"/>
          <w:tab w:val="left" w:pos="954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ab/>
        <w:t>o </w:t>
        <w:tab/>
        <w:t>o </w:t>
        <w:tab/>
        <w:t>×o </w:t>
        <w:tab/>
        <w:t>×××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3 kg F54 že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Jana Fesslová</w:t>
        <w:tab/>
        <w:tab/>
        <w:t>CZECH REPUBLIC</w:t>
        <w:tab/>
        <w:t>6,68</w:t>
        <w:tab/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6,37</w:t>
        <w:tab/>
        <w:t>6,53</w:t>
        <w:tab/>
        <w:t>6,43</w:t>
        <w:tab/>
        <w:t>6,54</w:t>
        <w:tab/>
        <w:t>6,50</w:t>
        <w:tab/>
        <w:t>6,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Eva Kacanu</w:t>
        <w:tab/>
        <w:tab/>
        <w:t>CZECH REPUBLIC</w:t>
        <w:tab/>
        <w:t>6,02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6,02</w:t>
        <w:tab/>
        <w:t>5,78</w:t>
        <w:tab/>
        <w:t>5,93</w:t>
        <w:tab/>
        <w:t>5,76</w:t>
        <w:tab/>
        <w:t>5,53</w:t>
        <w:tab/>
        <w:t>5,8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Zuzana Risová</w:t>
        <w:tab/>
        <w:tab/>
        <w:t>OLYMP Slovakia</w:t>
        <w:tab/>
        <w:t>3,7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3,48</w:t>
        <w:tab/>
        <w:t>3,18</w:t>
        <w:tab/>
        <w:t>3,41</w:t>
        <w:tab/>
        <w:t>3,70</w:t>
        <w:tab/>
        <w:t>3,56</w:t>
        <w:tab/>
        <w:t>3,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3 kg F20 junior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Nataša Kollerová</w:t>
        <w:tab/>
        <w:tab/>
        <w:t>ŠZŠI Trenčín</w:t>
        <w:tab/>
        <w:t>7,64</w:t>
        <w:tab/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×</w:t>
        <w:tab/>
        <w:t>6,79</w:t>
        <w:tab/>
        <w:t>7,43</w:t>
        <w:tab/>
        <w:t>7,29</w:t>
        <w:tab/>
        <w:t>7,64</w:t>
        <w:tab/>
        <w:t>7,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3 kg F35 že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Veronika Foltová</w:t>
        <w:tab/>
        <w:tab/>
        <w:t>CZECH REPUBLIC</w:t>
        <w:tab/>
        <w:t>8,13</w:t>
        <w:tab/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7,86</w:t>
        <w:tab/>
        <w:t>8,13</w:t>
        <w:tab/>
        <w:t>7,16</w:t>
        <w:tab/>
        <w:t>7,30</w:t>
        <w:tab/>
        <w:t>7,74</w:t>
        <w:tab/>
        <w:t>7,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4 kg F46 že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Andrea Scherney</w:t>
        <w:tab/>
        <w:tab/>
        <w:t>Austria</w:t>
        <w:tab/>
        <w:t>10,75</w:t>
        <w:tab/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10,46</w:t>
        <w:tab/>
        <w:t>10,75</w:t>
        <w:tab/>
        <w:t>10,19</w:t>
        <w:tab/>
        <w:t>10,57</w:t>
        <w:tab/>
        <w:t>×</w:t>
        <w:tab/>
        <w:t>10,44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Lenka Gajarská</w:t>
        <w:tab/>
        <w:tab/>
        <w:t>OLYMP Slovakia</w:t>
        <w:tab/>
        <w:t>8,52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8,34</w:t>
        <w:tab/>
        <w:t>8,24</w:t>
        <w:tab/>
        <w:t>8,44</w:t>
        <w:tab/>
        <w:t>8,50</w:t>
        <w:tab/>
        <w:t>8,52</w:t>
        <w:tab/>
        <w:t>8,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Guľa  F57-58 mu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Skupina</w:t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Július Hutka</w:t>
        <w:tab/>
        <w:t>F57, 4kg</w:t>
        <w:tab/>
        <w:t>SPORTINVALID Košice</w:t>
        <w:tab/>
        <w:t>12,33</w:t>
        <w:tab/>
        <w:tab/>
        <w:t>93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12,10</w:t>
        <w:tab/>
        <w:t>12,17</w:t>
        <w:tab/>
        <w:t>12,29</w:t>
        <w:tab/>
        <w:t>12,20</w:t>
        <w:tab/>
        <w:t>12,33</w:t>
        <w:tab/>
        <w:t>11,40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ek Filipovič</w:t>
        <w:tab/>
        <w:t>F58, 5kg</w:t>
        <w:tab/>
        <w:t>SZTPŠ</w:t>
        <w:tab/>
        <w:t>10,94</w:t>
        <w:tab/>
        <w:tab/>
        <w:t>752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9,87</w:t>
        <w:tab/>
        <w:t>9,67</w:t>
        <w:tab/>
        <w:t>9,78</w:t>
        <w:tab/>
        <w:t>10,94</w:t>
        <w:tab/>
        <w:t>8,80</w:t>
        <w:tab/>
        <w:t>9,23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oš Patarak</w:t>
        <w:tab/>
        <w:t>F58, 5kg</w:t>
        <w:tab/>
        <w:t>OLYMP Slovakia</w:t>
        <w:tab/>
        <w:t>5,06</w:t>
        <w:tab/>
        <w:tab/>
        <w:t>348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9,87</w:t>
        <w:tab/>
        <w:t>9,67</w:t>
        <w:tab/>
        <w:t>9,78</w:t>
        <w:tab/>
        <w:t>10,94</w:t>
        <w:tab/>
        <w:t>8,80</w:t>
        <w:tab/>
        <w:t>9,23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Guľa 5 kg F37 mu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ek Mičúnek</w:t>
        <w:tab/>
        <w:tab/>
        <w:t>TJ Baník Ostrava</w:t>
        <w:tab/>
        <w:t>10,48</w:t>
        <w:tab/>
        <w:tab/>
        <w:t>813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9,59</w:t>
        <w:tab/>
        <w:t>×</w:t>
        <w:tab/>
        <w:t>9,80</w:t>
        <w:tab/>
        <w:t>×</w:t>
        <w:tab/>
        <w:t>10,00</w:t>
        <w:tab/>
        <w:t>10,48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 5 kg F20 junio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720" w:hanging="437"/>
        <w:outlineLvl w:val="0"/>
        <w:rPr/>
      </w:pPr>
      <w:r>
        <w:rPr>
          <w:sz w:val="20"/>
        </w:rPr>
        <w:t>Kandráč Igor</w:t>
        <w:tab/>
        <w:tab/>
        <w:t>ŠZŠ Zvolen</w:t>
        <w:tab/>
        <w:t>9,48</w:t>
        <w:tab/>
        <w:tab/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8,81</w:t>
        <w:tab/>
        <w:t>8,86</w:t>
        <w:tab/>
        <w:t>8,95</w:t>
        <w:tab/>
        <w:t>9,48</w:t>
        <w:tab/>
        <w:t>9,32</w:t>
        <w:tab/>
        <w:t>8,68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užička Marek</w:t>
        <w:tab/>
        <w:tab/>
        <w:t>ŠZŠI Trenčín</w:t>
        <w:tab/>
        <w:t>9,0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9,01</w:t>
        <w:tab/>
        <w:t>8,77</w:t>
        <w:tab/>
        <w:t>8,72</w:t>
        <w:tab/>
        <w:t>8,83</w:t>
        <w:tab/>
        <w:t>8,89</w:t>
        <w:tab/>
        <w:t>9,05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Peter Kašpar</w:t>
        <w:tab/>
        <w:tab/>
        <w:t>ŠK Mladosť</w:t>
        <w:tab/>
        <w:t>8,14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8,03</w:t>
        <w:tab/>
        <w:t>7,84</w:t>
        <w:tab/>
        <w:t>8,06</w:t>
        <w:tab/>
        <w:t>8,13</w:t>
        <w:tab/>
        <w:t>8,04</w:t>
        <w:tab/>
        <w:t>8,14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Adam Kandráč</w:t>
        <w:tab/>
        <w:tab/>
        <w:t>ŠZŠ Zvolen</w:t>
        <w:tab/>
        <w:t>7,87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7,26</w:t>
        <w:tab/>
        <w:t>7,64</w:t>
        <w:tab/>
        <w:t>7,62</w:t>
        <w:tab/>
        <w:t>7,86</w:t>
        <w:tab/>
        <w:t>7,86</w:t>
        <w:tab/>
        <w:t>7,87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Lukáš Harazin</w:t>
        <w:tab/>
        <w:tab/>
        <w:t>ŠZŠ Zvolen</w:t>
        <w:tab/>
        <w:t>7,0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5,97</w:t>
        <w:tab/>
        <w:t>6,26</w:t>
        <w:tab/>
        <w:t>6,97</w:t>
        <w:tab/>
        <w:t>6,84</w:t>
        <w:tab/>
        <w:t>7,0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 F40, 42, 44 mu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Skupina</w:t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ek Margoč</w:t>
        <w:tab/>
        <w:t>F40, 4kg</w:t>
        <w:tab/>
        <w:t>OLYMP Slovakia</w:t>
        <w:tab/>
        <w:t>10,40</w:t>
        <w:tab/>
        <w:tab/>
        <w:t>1101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9,27</w:t>
        <w:tab/>
        <w:t>10,40</w:t>
        <w:tab/>
        <w:t>10,05</w:t>
        <w:tab/>
        <w:t>9,53</w:t>
        <w:tab/>
        <w:t>9,78</w:t>
        <w:tab/>
        <w:t>9,55</w:t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Dietmar Schmee</w:t>
        <w:tab/>
        <w:t>F44, 6kg</w:t>
        <w:tab/>
        <w:t>AUSTRIA</w:t>
        <w:tab/>
        <w:t>14,04</w:t>
        <w:tab/>
        <w:tab/>
        <w:t>967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12,49</w:t>
        <w:tab/>
        <w:t>13,52</w:t>
        <w:tab/>
        <w:t>14,04</w:t>
        <w:tab/>
        <w:t>13,68</w:t>
        <w:tab/>
        <w:t>×</w:t>
        <w:tab/>
        <w:t>13,09</w:t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Jozef Foťko</w:t>
        <w:tab/>
        <w:t>F44, 6kg</w:t>
        <w:tab/>
        <w:t>AFK SKP Pardubice</w:t>
        <w:tab/>
        <w:t>10,88</w:t>
        <w:tab/>
        <w:tab/>
        <w:t>749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10,45</w:t>
        <w:tab/>
        <w:t>10,88</w:t>
        <w:tab/>
        <w:t>10,33</w:t>
        <w:tab/>
        <w:t>10,16</w:t>
        <w:tab/>
        <w:t>10,81</w:t>
        <w:tab/>
        <w:t>×</w:t>
        <w:tab/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Ľuboš Červinka</w:t>
        <w:tab/>
        <w:t>F42, 6kg</w:t>
        <w:tab/>
        <w:t>CZECH REPUBLIC</w:t>
        <w:tab/>
        <w:t>8,30</w:t>
        <w:tab/>
        <w:tab/>
        <w:t>631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8,03</w:t>
        <w:tab/>
        <w:t>7,94</w:t>
        <w:tab/>
        <w:t>8,15</w:t>
        <w:tab/>
        <w:t>8,15</w:t>
        <w:tab/>
        <w:t>7,67</w:t>
        <w:tab/>
        <w:t>8,30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 xml:space="preserve">Guľa  4 kg F55 muž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Martin Nemec</w:t>
        <w:tab/>
        <w:tab/>
        <w:t>CZECH REPUBLIC</w:t>
        <w:tab/>
        <w:t>11,68</w:t>
        <w:tab/>
        <w:tab/>
        <w:t>1078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11,52</w:t>
        <w:tab/>
        <w:t>11,58</w:t>
        <w:tab/>
        <w:t>11,46</w:t>
        <w:tab/>
        <w:t>11,36</w:t>
        <w:tab/>
        <w:t>11,53</w:t>
        <w:tab/>
        <w:t>11,68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Zbyněk Sýkora</w:t>
        <w:tab/>
        <w:tab/>
        <w:t>CZECH REPUBLIC</w:t>
        <w:tab/>
        <w:t>7,09</w:t>
        <w:tab/>
        <w:tab/>
        <w:t>654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7,02</w:t>
        <w:tab/>
        <w:t>6,85</w:t>
        <w:tab/>
        <w:t>6,80</w:t>
        <w:tab/>
        <w:t>6,94</w:t>
        <w:tab/>
        <w:t>6,81</w:t>
        <w:tab/>
        <w:t>7,0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Peter Mihálik</w:t>
        <w:tab/>
        <w:tab/>
        <w:t>OLYMP Slovakia</w:t>
        <w:tab/>
        <w:t>5,56</w:t>
        <w:tab/>
        <w:tab/>
        <w:t>513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5,22</w:t>
        <w:tab/>
        <w:t>4,48</w:t>
        <w:tab/>
        <w:t>5,46</w:t>
        <w:tab/>
        <w:t>4,92</w:t>
        <w:tab/>
        <w:t>5,33</w:t>
        <w:tab/>
        <w:t>5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 xml:space="preserve">Guľa  3 kg F53 muž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/>
      </w:pPr>
      <w:r>
        <w:rPr>
          <w:sz w:val="20"/>
        </w:rPr>
        <w:t>Aleš Kisý</w:t>
        <w:tab/>
        <w:tab/>
        <w:t>CZECH REPUBLIC</w:t>
        <w:tab/>
        <w:t>6,63</w:t>
        <w:tab/>
        <w:tab/>
        <w:t>84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6,63</w:t>
        <w:tab/>
        <w:t>5,80</w:t>
        <w:tab/>
        <w:t>6,38</w:t>
        <w:tab/>
        <w:t>6,31</w:t>
        <w:tab/>
        <w:t>5,51</w:t>
        <w:tab/>
        <w:t>6,39</w:t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ian Bachura</w:t>
        <w:tab/>
        <w:tab/>
        <w:t>OLYMP Slovakia</w:t>
        <w:tab/>
        <w:t>2,45</w:t>
        <w:tab/>
        <w:tab/>
        <w:t>328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7,02</w:t>
        <w:tab/>
        <w:t>6,85</w:t>
        <w:tab/>
        <w:t>6,80</w:t>
        <w:tab/>
        <w:t>6,94</w:t>
        <w:tab/>
        <w:t>6,81</w:t>
        <w:tab/>
        <w:t>7,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 xml:space="preserve">Guľa  4 kg F54 muž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Georg Tischler</w:t>
        <w:tab/>
        <w:tab/>
        <w:t>AUSTRIA</w:t>
        <w:tab/>
        <w:t>8,89</w:t>
        <w:tab/>
        <w:tab/>
        <w:t>971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8,54</w:t>
        <w:tab/>
        <w:t>8,89</w:t>
        <w:tab/>
        <w:t>8,72</w:t>
        <w:tab/>
        <w:t>8,88</w:t>
        <w:tab/>
        <w:t>8,60</w:t>
        <w:tab/>
        <w:t>8,8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ene Schwarz</w:t>
        <w:tab/>
        <w:tab/>
        <w:t>AUSTRIA</w:t>
        <w:tab/>
        <w:t>7,46</w:t>
        <w:tab/>
        <w:tab/>
        <w:t>815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6,92</w:t>
        <w:tab/>
        <w:t>7,46</w:t>
        <w:tab/>
        <w:t>7,40</w:t>
        <w:tab/>
        <w:t>7,28</w:t>
        <w:tab/>
        <w:t>6,91</w:t>
        <w:tab/>
        <w:t>7,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Andrej Meszáros</w:t>
        <w:tab/>
        <w:tab/>
        <w:t>OLYMP Slovakia</w:t>
        <w:tab/>
        <w:t>6,51</w:t>
        <w:tab/>
        <w:tab/>
        <w:t>711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6,04</w:t>
        <w:tab/>
        <w:t>6,01</w:t>
        <w:tab/>
        <w:t>6,23</w:t>
        <w:tab/>
        <w:t>6,39</w:t>
        <w:tab/>
        <w:t>6,29</w:t>
        <w:tab/>
        <w:t>6,51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František Šindelář</w:t>
        <w:tab/>
        <w:tab/>
        <w:t>AFK SKP Pardubice</w:t>
        <w:tab/>
        <w:t>5,85</w:t>
        <w:tab/>
        <w:tab/>
        <w:t>639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5,22</w:t>
        <w:tab/>
        <w:t>5,38</w:t>
        <w:tab/>
        <w:t>5,85</w:t>
        <w:tab/>
        <w:t>4,84</w:t>
        <w:tab/>
        <w:t>5,26</w:t>
        <w:tab/>
        <w:t>5,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rtin Golian</w:t>
        <w:tab/>
        <w:tab/>
        <w:t>OLYMP Slovakia</w:t>
        <w:tab/>
        <w:t>5,68</w:t>
        <w:tab/>
        <w:tab/>
        <w:t>62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/>
      </w:pPr>
      <w:r>
        <w:rPr>
          <w:sz w:val="16"/>
          <w:szCs w:val="16"/>
        </w:rPr>
        <w:t>pokusy 1 - 6</w:t>
        <w:tab/>
        <w:t>5,48</w:t>
        <w:tab/>
        <w:t>5,60</w:t>
        <w:tab/>
        <w:t>5,57</w:t>
        <w:tab/>
        <w:t>5,68</w:t>
        <w:tab/>
        <w:t>5,62</w:t>
        <w:tab/>
        <w:t>5,49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520" w:leader="none"/>
          <w:tab w:val="left" w:pos="3827" w:leader="none"/>
          <w:tab w:val="left" w:pos="5386" w:leader="none"/>
          <w:tab w:val="left" w:pos="8220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 xml:space="preserve">Guľa  4 kg F56 muž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ab/>
        <w:t>Príslušnosť</w:t>
        <w:tab/>
        <w:t>Výsledok</w:t>
        <w:tab/>
        <w:tab/>
        <w:t>Bod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Štiak Josef</w:t>
        <w:tab/>
        <w:tab/>
        <w:t>CZECH REPUBLIC</w:t>
        <w:tab/>
        <w:t>8,92</w:t>
        <w:tab/>
        <w:tab/>
        <w:t>800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8,88</w:t>
        <w:tab/>
        <w:t>8,89</w:t>
        <w:tab/>
        <w:t>8,85</w:t>
        <w:tab/>
        <w:t>8,88</w:t>
        <w:tab/>
        <w:t>8,91</w:t>
        <w:tab/>
        <w:t>8,92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  <w:tab w:val="left" w:pos="3827" w:leader="none"/>
          <w:tab w:val="left" w:pos="5386" w:leader="none"/>
          <w:tab w:val="left" w:pos="822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Adrian Vaško</w:t>
        <w:tab/>
        <w:tab/>
        <w:t>OLYMP Slovakia</w:t>
        <w:tab/>
        <w:t>7,09</w:t>
        <w:tab/>
        <w:tab/>
        <w:t>636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  <w:t>pokusy 1 - 6</w:t>
        <w:tab/>
        <w:t>6,28</w:t>
        <w:tab/>
        <w:t>6,74</w:t>
        <w:tab/>
        <w:t>6,92</w:t>
        <w:tab/>
        <w:t>6,67</w:t>
        <w:tab/>
        <w:t>6,64</w:t>
        <w:tab/>
        <w:t>7,09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0</wp:posOffset>
            </wp:positionH>
            <wp:positionV relativeFrom="paragraph">
              <wp:posOffset>33655</wp:posOffset>
            </wp:positionV>
            <wp:extent cx="1225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133475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6" r="-1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ind w:left="283" w:hanging="0"/>
        <w:jc w:val="center"/>
        <w:rPr>
          <w:szCs w:val="20"/>
        </w:rPr>
      </w:pPr>
      <w:r>
        <w:rPr>
          <w:szCs w:val="20"/>
        </w:rPr>
        <w:t>––––––––––––––––––––––––––––––––––––</w:t>
      </w:r>
      <w:r>
        <w:rPr>
          <w:szCs w:val="20"/>
        </w:rPr>
        <w:tab/>
        <w:tab/>
        <w:t>––––––––––––––––––––––––––––––––––––––––</w:t>
      </w:r>
    </w:p>
    <w:p>
      <w:pPr>
        <w:pStyle w:val="Slovanie"/>
        <w:numPr>
          <w:ilvl w:val="0"/>
          <w:numId w:val="0"/>
        </w:numPr>
        <w:tabs>
          <w:tab w:val="clear" w:pos="1276"/>
          <w:tab w:val="clear" w:pos="3827"/>
          <w:tab w:val="clear" w:pos="5386"/>
          <w:tab w:val="clear" w:pos="8220"/>
          <w:tab w:val="left" w:pos="2520" w:leader="none"/>
          <w:tab w:val="left" w:pos="3600" w:leader="none"/>
          <w:tab w:val="left" w:pos="4770" w:leader="none"/>
          <w:tab w:val="left" w:pos="5940" w:leader="none"/>
          <w:tab w:val="left" w:pos="7110" w:leader="none"/>
          <w:tab w:val="left" w:pos="8190" w:leader="none"/>
        </w:tabs>
        <w:spacing w:before="60" w:after="120"/>
        <w:ind w:left="283" w:hanging="0"/>
        <w:rPr/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Mgr. Dušan Dědeček, riaditeľ pretekov</w:t>
        <w:tab/>
        <w:tab/>
        <w:t xml:space="preserve">         Ing. Matej Pitlovič, predseda org. výboru</w:t>
        <w:tab/>
      </w:r>
      <w:r>
        <w:rPr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mallCaps/>
        <w:sz w:val="12"/>
        <w:szCs w:val="12"/>
      </w:rPr>
      <w:t>Slovenský atletický zväz zdravotne postihnutých</w:t>
    </w:r>
    <w:r>
      <w:rPr>
        <w:sz w:val="12"/>
        <w:szCs w:val="12"/>
      </w:rPr>
      <w:t xml:space="preserve">, J. Stanislava 39, 841 05 Bratislava, Slovakia,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</w:p>
  <w:p>
    <w:pPr>
      <w:pStyle w:val="Footer"/>
      <w:jc w:val="center"/>
      <w:rPr/>
    </w:pPr>
    <w:r>
      <w:rPr>
        <w:sz w:val="12"/>
        <w:szCs w:val="12"/>
      </w:rPr>
      <w:t xml:space="preserve">strana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z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strán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00350</wp:posOffset>
          </wp:positionH>
          <wp:positionV relativeFrom="paragraph">
            <wp:posOffset>-267335</wp:posOffset>
          </wp:positionV>
          <wp:extent cx="102870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75" r="-17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mallCaps/>
        <w:sz w:val="22"/>
        <w:szCs w:val="22"/>
      </w:rPr>
      <w:t>Istropolitana Indoor 2004</w:t>
    </w:r>
  </w:p>
  <w:p>
    <w:pPr>
      <w:pStyle w:val="Header"/>
      <w:jc w:val="center"/>
      <w:rPr>
        <w:rFonts w:ascii="Arial Black" w:hAnsi="Arial Black" w:cs="Arial Black"/>
        <w:w w:val="150"/>
        <w:sz w:val="22"/>
        <w:szCs w:val="22"/>
      </w:rPr>
    </w:pPr>
    <w:r>
      <w:rPr>
        <w:rFonts w:cs="Arial Black" w:ascii="Arial Black" w:hAnsi="Arial Black"/>
        <w:smallCaps/>
        <w:w w:val="150"/>
        <w:sz w:val="22"/>
        <w:szCs w:val="22"/>
      </w:rPr>
      <w:t>Výsledková listina</w:t>
    </w:r>
  </w:p>
  <w:p>
    <w:pPr>
      <w:pStyle w:val="Header"/>
      <w:jc w:val="center"/>
      <w:rPr>
        <w:rFonts w:ascii="Arial Black" w:hAnsi="Arial Black" w:cs="Arial Black"/>
        <w:sz w:val="14"/>
        <w:szCs w:val="22"/>
      </w:rPr>
    </w:pPr>
    <w:r>
      <w:rPr>
        <w:rFonts w:cs="Arial Black" w:ascii="Arial Black" w:hAnsi="Arial Black"/>
        <w:sz w:val="14"/>
        <w:szCs w:val="22"/>
      </w:rPr>
      <w:t>13. marec 2004, Športová hala Elán -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363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3827" w:leader="none"/>
        <w:tab w:val="left" w:pos="5386" w:leader="none"/>
        <w:tab w:val="left" w:pos="8220" w:leader="none"/>
      </w:tabs>
      <w:spacing w:before="60" w:after="120"/>
      <w:ind w:left="283" w:hanging="0"/>
      <w:outlineLvl w:val="0"/>
    </w:pPr>
    <w:rPr>
      <w:b/>
      <w:sz w:val="20"/>
      <w:u w:val="singl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ie">
    <w:name w:val="číslovanie"/>
    <w:basedOn w:val="Normal"/>
    <w:qFormat/>
    <w:pPr>
      <w:numPr>
        <w:ilvl w:val="0"/>
        <w:numId w:val="2"/>
      </w:numPr>
      <w:tabs>
        <w:tab w:val="clear" w:pos="709"/>
        <w:tab w:val="left" w:pos="1276" w:leader="none"/>
        <w:tab w:val="left" w:pos="3827" w:leader="none"/>
        <w:tab w:val="left" w:pos="5386" w:leader="none"/>
        <w:tab w:val="left" w:pos="8220" w:leader="none"/>
      </w:tabs>
      <w:spacing w:before="60" w:after="120"/>
      <w:outlineLvl w:val="0"/>
    </w:pPr>
    <w:rPr>
      <w:sz w:val="20"/>
    </w:rPr>
  </w:style>
  <w:style w:type="paragraph" w:styleId="Zhlavko">
    <w:name w:val="Záhlavíčko"/>
    <w:basedOn w:val="Heading1"/>
    <w:next w:val="Slovanie"/>
    <w:qFormat/>
    <w:pPr>
      <w:numPr>
        <w:ilvl w:val="0"/>
        <w:numId w:val="0"/>
      </w:numPr>
      <w:ind w:left="283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7:05:00Z</dcterms:created>
  <dc:creator>Lukáš Dědeček</dc:creator>
  <dc:description/>
  <dc:language>en-US</dc:language>
  <cp:lastModifiedBy>Dušan Dědeček</cp:lastModifiedBy>
  <cp:lastPrinted>2004-03-17T06:22:00Z</cp:lastPrinted>
  <dcterms:modified xsi:type="dcterms:W3CDTF">2004-03-18T10:06:00Z</dcterms:modified>
  <cp:revision>56</cp:revision>
  <dc:subject/>
  <dc:title>Mentálne postihnutý</dc:title>
</cp:coreProperties>
</file>